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1"/>
        <w:spacing w:lineRule="atLeast" w:line="266" w:before="0" w:after="265"/>
        <w:jc w:val="center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ΥΠΟ ΤΗΝ ΑΙΓΙΔΑ ΤΩΝ ΔΗΜΩΝ ΑΓΡΙΝΙΟΥ ΚΑΙ ΙΕΡΑΣ ΠΟΛΗΣ ΜΕΣΟΛΟΓΓΙΟΥ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294755</wp:posOffset>
                </wp:positionV>
                <wp:extent cx="50399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∑s2”©˙≈È" w:hAnsi="Times New Roman;∑s2”©˙≈È" w:cs="Times New Roman;∑s2”©˙≈È"/>
                              </w:rPr>
                            </w:pPr>
                            <w:r>
                              <w:rPr>
                                <w:rFonts w:cs="Times New Roman;∑s2”©˙≈È" w:ascii="Times New Roman;∑s2”©˙≈È" w:hAnsi="Times New Roman;∑s2”©˙≈È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3.8pt;mso-wrap-distance-left:0pt;mso-wrap-distance-right:0pt;mso-wrap-distance-top:0pt;mso-wrap-distance-bottom:0pt;margin-top:495.6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∑s2”©˙≈È" w:hAnsi="Times New Roman;∑s2”©˙≈È" w:cs="Times New Roman;∑s2”©˙≈È"/>
                        </w:rPr>
                      </w:pPr>
                      <w:r>
                        <w:rPr>
                          <w:rFonts w:cs="Times New Roman;∑s2”©˙≈È" w:ascii="Times New Roman;∑s2”©˙≈È" w:hAnsi="Times New Roman;∑s2”©˙≈È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1"/>
        <w:spacing w:lineRule="atLeast" w:line="266" w:before="0" w:after="265"/>
        <w:jc w:val="center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ΠΡΟΣΚΛΗΣΗ- ΠΡΟΓΡΑΜΜΑ </w:t>
      </w:r>
    </w:p>
    <w:p>
      <w:pPr>
        <w:pStyle w:val="CM21"/>
        <w:spacing w:lineRule="atLeast" w:line="266" w:before="0" w:after="2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Ε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μ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νέδ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ΕΩΡΓΙΟ ΚΑΡΑΙΣΚΑΚΗ 21-22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γούσ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015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ά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μ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</w:p>
    <w:p>
      <w:pPr>
        <w:pStyle w:val="CM2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: </w:t>
      </w:r>
    </w:p>
    <w:p>
      <w:pPr>
        <w:pStyle w:val="CM22"/>
        <w:spacing w:lineRule="atLeast" w:line="266" w:before="0" w:after="532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Η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οσω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ότητ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δράσ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ρχ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τράτηγ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ωργ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τη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Ε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άστασ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1821: Α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ώτ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ρκί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μέχρ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άχ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άχωβα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6" w:before="0" w:after="10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ΠΑΡΑΣΚΕΥΗ 21 ΑΥΓΟΥΣΤΟΥ 2015, </w:t>
      </w:r>
    </w:p>
    <w:p>
      <w:pPr>
        <w:pStyle w:val="CM21"/>
        <w:spacing w:before="0" w:after="265"/>
        <w:jc w:val="center"/>
        <w:rPr>
          <w:rFonts w:ascii="Times New Roman;∑s2”©˙≈È" w:hAnsi="Times New Roman;∑s2”©˙≈È" w:cs="Times New Roman PSMT;Geneva"/>
          <w:color w:val="221E1F"/>
          <w:sz w:val="16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16"/>
          <w:lang w:val="el-GR"/>
        </w:rPr>
        <w:t xml:space="preserve">(ΑΓΙΟΣ ΒΛΑΣΙΟΣ ΔΗΜΟΥ ΑΓΡΙΝΙΟΥ)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16"/>
          <w:lang w:val="el-GR"/>
        </w:rPr>
      </w:r>
    </w:p>
    <w:p>
      <w:pPr>
        <w:pStyle w:val="CM2"/>
        <w:jc w:val="center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ΠΡΩΙ </w:t>
      </w:r>
    </w:p>
    <w:p>
      <w:pPr>
        <w:pStyle w:val="CM23"/>
        <w:spacing w:lineRule="atLeast" w:line="266" w:before="0" w:after="105"/>
        <w:ind w:left="1035" w:hanging="1035"/>
        <w:rPr/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10.00 π.μ.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Ε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όσυ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–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άθε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φά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γνωμοσύ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χ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άτηγ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όντ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υθερ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βολάκ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σ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16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1823)». </w:t>
      </w:r>
    </w:p>
    <w:p>
      <w:pPr>
        <w:pStyle w:val="CM23"/>
        <w:spacing w:lineRule="atLeast" w:line="266" w:before="0" w:after="10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μανέ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39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όμετρ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θ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δ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–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νη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4"/>
        <w:spacing w:lineRule="atLeast" w:line="266" w:before="0" w:after="165"/>
        <w:jc w:val="center"/>
        <w:rPr>
          <w:rFonts w:ascii="Times New Roman;∑s2”©˙≈È" w:hAnsi="Times New Roman;∑s2”©˙≈È" w:cs="Times New Roman PS;Arial"/>
          <w:color w:val="221E1F"/>
          <w:sz w:val="20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υντο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σμό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-Επ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μέλ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: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ολ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τ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στ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κό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ύλλογ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αραμανεΐκω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 xml:space="preserve"> «Ο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0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0"/>
          <w:lang w:val="el-GR"/>
        </w:rPr>
        <w:t xml:space="preserve">». </w:t>
      </w:r>
    </w:p>
    <w:p>
      <w:pPr>
        <w:pStyle w:val="Default"/>
        <w:spacing w:lineRule="atLeast" w:line="266"/>
        <w:ind w:left="892" w:hanging="893"/>
        <w:rPr/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11.00 πμ.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Ε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σκεψ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έδρ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ΑΜΠΟΥΡΙΑ ΤΟΥ ΚΑΡΑΙ</w:t>
        <w:softHyphen/>
        <w:t>ΣΚΑΚΗ (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θε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1823)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ίγ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ρ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υχημέ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κ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2"/>
          <w:lang w:val="el-GR"/>
        </w:rPr>
      </w:r>
      <w:r>
        <w:br w:type="page"/>
      </w:r>
    </w:p>
    <w:p>
      <w:pPr>
        <w:pStyle w:val="CM23"/>
        <w:spacing w:before="0" w:after="105"/>
        <w:jc w:val="center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ΑΠΟΓΕΥΜΑ </w:t>
      </w:r>
    </w:p>
    <w:p>
      <w:pPr>
        <w:pStyle w:val="CM3"/>
        <w:jc w:val="center"/>
        <w:rPr>
          <w:rFonts w:ascii="Times New Roman;∑s2”©˙≈È" w:hAnsi="Times New Roman;∑s2”©˙≈È" w:cs="Times New Roman PSMT;Geneva"/>
          <w:color w:val="221E1F"/>
          <w:sz w:val="16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16"/>
          <w:lang w:val="el-GR"/>
        </w:rPr>
        <w:t xml:space="preserve">(ΠΡΟΑΥΛΙΟΣ ΧΩΡΟΣ ΓΥΜΝΑΣΙΟΥ ΑΓΙΟΥ ΒΛΑΣΙΟΥ) </w:t>
      </w:r>
    </w:p>
    <w:p>
      <w:pPr>
        <w:pStyle w:val="CM26"/>
        <w:spacing w:lineRule="atLeast" w:line="386" w:before="0" w:after="115"/>
        <w:ind w:right="2570" w:hanging="0"/>
        <w:jc w:val="both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</w:rPr>
        <w:t xml:space="preserve">18.00-18.30: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ΠΡΟΣΕΛΕΥΣΗ-ΕΓΓΡΑΦΗ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</w:rPr>
        <w:t xml:space="preserve">18.30-18.50: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ΧΑΙΡΕΤΙΣΜΟΙ </w:t>
      </w:r>
    </w:p>
    <w:p>
      <w:pPr>
        <w:pStyle w:val="Default"/>
        <w:numPr>
          <w:ilvl w:val="0"/>
          <w:numId w:val="3"/>
        </w:numPr>
        <w:spacing w:before="0" w:after="8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Δ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ήμο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γρ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νίου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8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ύθυν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τεροβάθ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δευ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.Ε.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8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θυντ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ολε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τεροβάθ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σ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Α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λλογ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κα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λ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</w:r>
    </w:p>
    <w:p>
      <w:pPr>
        <w:pStyle w:val="CM21"/>
        <w:spacing w:lineRule="atLeast" w:line="268" w:before="0" w:after="265"/>
        <w:ind w:left="1185" w:hanging="1185"/>
        <w:jc w:val="both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8.50-19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ΕΝΑΡΞΗ ΕΡΓΑΣΙΩΝ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εδ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μ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π.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τσ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21"/>
        <w:spacing w:before="0" w:after="2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color w:val="221E1F"/>
          <w:sz w:val="26"/>
          <w:lang w:val="el-GR"/>
        </w:rPr>
        <w:t>΄</w:t>
      </w: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 xml:space="preserve"> ΕΝΑΡΚΤΗΡΙΑ ΣΥΝΕΔΡΙΑ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6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6"/>
          <w:lang w:val="el-GR"/>
        </w:rPr>
      </w:r>
    </w:p>
    <w:p>
      <w:pPr>
        <w:pStyle w:val="CM2"/>
        <w:jc w:val="center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Προεδρείο: </w:t>
      </w:r>
    </w:p>
    <w:p>
      <w:pPr>
        <w:pStyle w:val="CM23"/>
        <w:spacing w:lineRule="atLeast" w:line="266" w:before="0" w:after="10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σίλ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τρώ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Ν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λα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ρσ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Χ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υσούλ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ρέλ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9.00-19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λ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ρυτα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γρ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φ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εδομέν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ηγ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9.15-20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αντζ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κμή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ημ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αμματέω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ε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ώ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γράφ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ηγ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τ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δε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ί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ευνη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θ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0.00-20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το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τσ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ρά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ωρ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οακαρναν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τ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ρκ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εύτ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κ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ί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5-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ί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6-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δ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βέ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-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6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0.15-21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ρέ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ατ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αφ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άστα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ημο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ύ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ονότ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βολάκ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ομη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(1823). </w:t>
      </w:r>
      <w:r>
        <w:br w:type="page"/>
      </w:r>
    </w:p>
    <w:p>
      <w:pPr>
        <w:pStyle w:val="CM23"/>
        <w:spacing w:lineRule="atLeast" w:line="266" w:before="0" w:after="105"/>
        <w:ind w:left="1190" w:hanging="1190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1.00-21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Υ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αν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οφ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άδο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“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βολάκ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(1823)’’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τελεσ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ασηματοδότ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ήμ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αρτυ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χαρ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ρνάρ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8" w:before="0" w:after="105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1.15-21.3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ζή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2"/>
          <w:lang w:val="el-GR"/>
        </w:rPr>
      </w:r>
    </w:p>
    <w:p>
      <w:pPr>
        <w:pStyle w:val="CM23"/>
        <w:spacing w:lineRule="atLeast" w:line="268" w:before="0" w:after="105"/>
        <w:rPr/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21.30-21.4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CM23"/>
        <w:spacing w:lineRule="atLeast" w:line="266" w:before="0" w:after="105"/>
        <w:ind w:left="1190" w:hanging="1190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1.45-22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α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ώμε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ότ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ε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.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γάνω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: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Φ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λ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Θ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άτρ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27"/>
        <w:spacing w:lineRule="atLeast" w:line="266" w:before="0" w:after="362"/>
        <w:ind w:left="1190" w:hanging="1190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22.00-22.30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αγού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ο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αγ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ά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τ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Λ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ογρ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"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σαντώ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" Λ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λου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ίω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ο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ορ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αγού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μμετ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γαστή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Λ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ογραφ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"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οστά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". </w:t>
      </w:r>
    </w:p>
    <w:p>
      <w:pPr>
        <w:pStyle w:val="CM1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•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η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ώτ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μέρ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χώρ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υνεδρ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ίθουσ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μν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)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θ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λ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υργήσ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έκθεσ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ζωγραφ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τίνα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τηρ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ύλ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θέμ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: «Η Φ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ύσ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μα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δεμέν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έχν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». </w:t>
      </w:r>
      <w:r>
        <w:br w:type="page"/>
      </w:r>
    </w:p>
    <w:p>
      <w:pPr>
        <w:pStyle w:val="CM23"/>
        <w:spacing w:before="0" w:after="10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ΣΑΒΒΑΤΟ 22 ΑΥΓΟΥΣΤΟΥ 2015, </w:t>
      </w:r>
    </w:p>
    <w:p>
      <w:pPr>
        <w:pStyle w:val="CM21"/>
        <w:spacing w:before="0" w:after="265"/>
        <w:jc w:val="center"/>
        <w:rPr>
          <w:rFonts w:ascii="Times New Roman;∑s2”©˙≈È" w:hAnsi="Times New Roman;∑s2”©˙≈È" w:cs="Times New Roman PSMT;Geneva"/>
          <w:color w:val="221E1F"/>
          <w:sz w:val="16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16"/>
          <w:lang w:val="el-GR"/>
        </w:rPr>
        <w:t xml:space="preserve">(ΤΡΙΚΟΥΠΕΙΟ ΠΟΛΙΤΙΣΤΙΚΟ ΚΕΝΤΡΟ Ι. Π. ΜΕΣΟΛΟΓΓΙΟΥ) </w:t>
      </w:r>
    </w:p>
    <w:p>
      <w:pPr>
        <w:pStyle w:val="CM3"/>
        <w:jc w:val="center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</w:rPr>
        <w:t xml:space="preserve">9.00: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ΧΑΙΡΕΤΙΣΜΟΙ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>Δ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ήμο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Ι. Π. Μ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>A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ρεία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ύθυν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τεροβάθ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δευ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.Ε.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θυντ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ολε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τεροβάθ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μ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. Π.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</w:r>
    </w:p>
    <w:p>
      <w:pPr>
        <w:pStyle w:val="CM24"/>
        <w:spacing w:before="0" w:after="1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color w:val="221E1F"/>
          <w:sz w:val="26"/>
          <w:lang w:val="el-GR"/>
        </w:rPr>
        <w:t>΄</w:t>
      </w: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 xml:space="preserve"> ΣΥΝΕΔΡΙΑ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6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6"/>
          <w:lang w:val="el-GR"/>
        </w:rPr>
      </w:r>
    </w:p>
    <w:p>
      <w:pPr>
        <w:pStyle w:val="CM2"/>
        <w:jc w:val="center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Προεδρείο: </w:t>
      </w:r>
    </w:p>
    <w:p>
      <w:pPr>
        <w:pStyle w:val="CM21"/>
        <w:spacing w:lineRule="atLeast" w:line="266" w:before="0" w:after="26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α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ώ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ντ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αντζ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Σ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θαν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3"/>
        <w:spacing w:lineRule="atLeast" w:line="266" w:before="0" w:after="105"/>
        <w:ind w:left="1080" w:hanging="1080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9.15 - 9.3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των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Α.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υροκ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άτ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: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άντ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δο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ματ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ω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τεταγμέ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ξουσ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ρκ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άστασ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1. </w:t>
      </w:r>
    </w:p>
    <w:p>
      <w:pPr>
        <w:pStyle w:val="CM23"/>
        <w:spacing w:lineRule="atLeast" w:line="266" w:before="0" w:after="105"/>
        <w:ind w:left="1080" w:hanging="1080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9.30 -9 .4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ή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ελοδήμ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</w:rPr>
        <w:t>H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ωρ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3"/>
        <w:spacing w:lineRule="atLeast" w:line="266" w:before="0" w:after="105"/>
        <w:ind w:left="1080" w:hanging="1080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9.45-10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σαβ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σοδ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εν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όγ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μον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μερ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(26-29 Ο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τω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5). </w:t>
      </w:r>
    </w:p>
    <w:p>
      <w:pPr>
        <w:pStyle w:val="CM6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0.00-10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το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τσ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σί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άχωβ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 18-24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εμβ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γ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2"/>
          <w:lang w:val="el-GR"/>
        </w:rPr>
      </w:r>
    </w:p>
    <w:p>
      <w:pPr>
        <w:pStyle w:val="Default"/>
        <w:spacing w:lineRule="atLeast" w:line="378"/>
        <w:ind w:right="4195" w:hanging="0"/>
        <w:jc w:val="both"/>
        <w:rPr/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10.15- 10.45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ζή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10.45-11.15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br w:type="page"/>
      </w:r>
    </w:p>
    <w:p>
      <w:pPr>
        <w:pStyle w:val="CM21"/>
        <w:spacing w:before="0" w:after="2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color w:val="221E1F"/>
          <w:sz w:val="26"/>
          <w:lang w:val="el-GR"/>
        </w:rPr>
        <w:t>΄</w:t>
      </w:r>
      <w:r>
        <w:rPr>
          <w:rFonts w:cs="Times New Roman PSMT;Geneva" w:ascii="Times New Roman;∑s2”©˙≈È" w:hAnsi="Times New Roman;∑s2”©˙≈È"/>
          <w:color w:val="221E1F"/>
          <w:sz w:val="26"/>
          <w:lang w:val="el-GR"/>
        </w:rPr>
        <w:t xml:space="preserve"> ΣΥΝΕΔΡΙΑ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6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6"/>
          <w:lang w:val="el-GR"/>
        </w:rPr>
      </w:r>
    </w:p>
    <w:p>
      <w:pPr>
        <w:pStyle w:val="CM23"/>
        <w:spacing w:lineRule="atLeast" w:line="266" w:before="0" w:after="105"/>
        <w:jc w:val="center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Προεδρείο: </w:t>
      </w:r>
    </w:p>
    <w:p>
      <w:pPr>
        <w:pStyle w:val="CM21"/>
        <w:spacing w:lineRule="atLeast" w:line="266" w:before="0" w:after="265"/>
        <w:jc w:val="center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τσ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ότσα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θύ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Φ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αγκαναστάσ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αστά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1.15-11.3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όδω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αρ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: 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ρω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θρω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α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χο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1.30-11.4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θ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θαί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μούλ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θέ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γαλμάτ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αγαμέσ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3"/>
        <w:spacing w:lineRule="atLeast" w:line="268" w:before="0" w:after="105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1.45-12.00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ξάνδ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ήσ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–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κμή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ήμ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λλογ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Ν. Ψ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ημμέν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6"/>
        <w:ind w:left="1185" w:hanging="118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2.00-12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Χ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υσούλ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ρέ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Ο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ελλ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ί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ί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υ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ε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</w:t>
      </w:r>
    </w:p>
    <w:p>
      <w:pPr>
        <w:pStyle w:val="CM21"/>
        <w:spacing w:lineRule="atLeast" w:line="378" w:before="0" w:after="265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2.15-12.4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ζή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12.40-13.15: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άσ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–ΛΗΞΗ </w:t>
      </w:r>
    </w:p>
    <w:p>
      <w:pPr>
        <w:pStyle w:val="Default"/>
        <w:spacing w:lineRule="atLeast" w:line="378" w:before="0" w:after="55"/>
        <w:jc w:val="both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•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Μετά το πέρας του Συνεδρίου οι Σύνεδροι θα επισκεφτούν </w:t>
      </w:r>
    </w:p>
    <w:p>
      <w:pPr>
        <w:pStyle w:val="CM28"/>
        <w:spacing w:lineRule="atLeast" w:line="378" w:before="0" w:after="55"/>
        <w:ind w:left="165" w:hanging="0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-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ο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ή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ω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Η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ώω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Ι. Π. ΜΕΣΟΛΟΓΓΙΟΥ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000000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color w:val="000000"/>
          <w:sz w:val="22"/>
          <w:lang w:val="el-GR"/>
        </w:rPr>
      </w:r>
    </w:p>
    <w:p>
      <w:pPr>
        <w:pStyle w:val="Default"/>
        <w:spacing w:lineRule="atLeast" w:line="266"/>
        <w:ind w:hanging="128"/>
        <w:jc w:val="both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-τον Ιερό Ναό της Παναγίας στο ΑΙΤΩΛΙΚΟ, όπου έγινε η Ιστορική Δίκη του Καραϊσκάκη την 1 Απριλίου του 1824. </w:t>
      </w:r>
      <w:r>
        <w:br w:type="page"/>
      </w:r>
    </w:p>
    <w:p>
      <w:pPr>
        <w:pStyle w:val="CM27"/>
        <w:spacing w:before="0" w:after="362"/>
        <w:jc w:val="center"/>
        <w:rPr>
          <w:rFonts w:ascii="Times New Roman;∑s2”©˙≈È" w:hAnsi="Times New Roman;∑s2”©˙≈È" w:cs="Times New Roman PSMT;Geneva"/>
          <w:color w:val="221E1F"/>
          <w:sz w:val="22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ΣΥΝΔΙΟΡΓΑΝΩΤΕΣ: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Δ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εύθυνση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ευτεροβάθμ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αίδευση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ωλοακαρνανία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χο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ύμβουλο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 Φ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λολόγων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ωλοακαρνανία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>Α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ρεία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(AιΠOE)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μνά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&amp; Λ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μνά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σ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                        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Φ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λ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Θ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άτρ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Β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λασ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ών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γρ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νίου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μανεΐκ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»  </w:t>
      </w:r>
    </w:p>
    <w:p>
      <w:pPr>
        <w:pStyle w:val="Default"/>
        <w:numPr>
          <w:ilvl w:val="0"/>
          <w:numId w:val="1"/>
        </w:numPr>
        <w:spacing w:before="0" w:after="2"/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εξωραϊσ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αρίσσου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∑s2”©˙≈È" w:ascii="Times New Roman;∑s2”©˙≈È" w:hAnsi="Times New Roman;∑s2”©˙≈È"/>
          <w:color w:val="221E1F"/>
          <w:sz w:val="22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ύλλογο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Χ</w:t>
      </w:r>
      <w:r>
        <w:rPr>
          <w:rFonts w:cs="Times New Roman;∑s2”©˙≈È" w:ascii="Times New Roman;∑s2”©˙≈È" w:hAnsi="Times New Roman;∑s2”©˙≈È"/>
          <w:color w:val="221E1F"/>
          <w:sz w:val="22"/>
        </w:rPr>
        <w:t>ούνης</w:t>
      </w: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 </w:t>
      </w:r>
    </w:p>
    <w:p>
      <w:pPr>
        <w:pStyle w:val="Default"/>
        <w:rPr>
          <w:rFonts w:ascii="Times New Roman;∑s2”©˙≈È" w:hAnsi="Times New Roman;∑s2”©˙≈È" w:cs="Times New Roman PSMT;Geneva"/>
          <w:color w:val="221E1F"/>
          <w:sz w:val="22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</w:rPr>
      </w:r>
    </w:p>
    <w:p>
      <w:pPr>
        <w:pStyle w:val="CM27"/>
        <w:spacing w:lineRule="atLeast" w:line="266" w:before="0" w:after="362"/>
        <w:jc w:val="center"/>
        <w:rPr>
          <w:rFonts w:ascii="Times New Roman;∑s2”©˙≈È" w:hAnsi="Times New Roman;∑s2”©˙≈È" w:cs="Times New Roman PSMT;Geneva"/>
          <w:color w:val="221E1F"/>
          <w:sz w:val="22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t xml:space="preserve">ΕΠΙΣΤΗΜΟΝΙΚΗ ΕΠΙΤΡΟΠΗ: </w:t>
      </w:r>
    </w:p>
    <w:p>
      <w:pPr>
        <w:pStyle w:val="CM12"/>
        <w:ind w:right="320" w:hanging="0"/>
        <w:rPr/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τσ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εότερ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ύγχρο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</w:rPr>
        <w:t>University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</w:rPr>
        <w:t>of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</w:rPr>
        <w:t>London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μβ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(ΠΡΟΕΔΡΟΣ) </w:t>
      </w:r>
    </w:p>
    <w:p>
      <w:pPr>
        <w:pStyle w:val="Default"/>
        <w:spacing w:lineRule="atLeast" w:line="293"/>
        <w:ind w:right="672" w:hanging="0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Αντωνόπουλος Γιάννης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 xml:space="preserve">δρ. Ιστορίας Πανεπιστήμιο Παρισίων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Κοντός Παναγιώτης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 xml:space="preserve">Αναπληρωτής Καθηγητής Πανεπιστημίου Αθηνών, πρόεδρος Αιτωλικής Πολιτιστικής Εταιρείας </w:t>
      </w:r>
    </w:p>
    <w:p>
      <w:pPr>
        <w:pStyle w:val="CM13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Ν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ραντζή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ωγραφ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μ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8"/>
        <w:spacing w:lineRule="atLeast" w:line="293" w:before="0" w:after="55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ή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μβ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τρών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σίλε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ηρω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θηγη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μ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τρώ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Default"/>
        <w:spacing w:lineRule="atLeast" w:line="266"/>
        <w:ind w:right="1632" w:hanging="0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Σπυρέλη Χρυσούλα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 xml:space="preserve">δρ. νεοελληνικής λογοτεχνίας, Σχολική Σύμβουλος </w:t>
      </w:r>
      <w:r>
        <w:br w:type="page"/>
      </w:r>
    </w:p>
    <w:p>
      <w:pPr>
        <w:pStyle w:val="CM21"/>
        <w:spacing w:lineRule="atLeast" w:line="266" w:before="0" w:after="2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ΟΡΓΑΝΩΤΙΚΗ ΕΠΙΤΡΟΠΗ: (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φαβ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 </w:t>
      </w:r>
    </w:p>
    <w:p>
      <w:pPr>
        <w:pStyle w:val="CM28"/>
        <w:spacing w:lineRule="atLeast" w:line="268" w:before="0" w:after="55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θανασ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ύρ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υθυν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.Ε.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"/>
        <w:jc w:val="center"/>
        <w:rPr>
          <w:rFonts w:cs="MS;Arial"/>
        </w:rPr>
      </w:pPr>
      <w:r>
        <w:rPr>
          <w:rFonts w:cs="Cambria Math" w:ascii="Cambria Math" w:hAnsi="Cambria Math"/>
          <w:color w:val="221E1F"/>
          <w:sz w:val="22"/>
          <w:lang w:val="el-GR"/>
        </w:rPr>
        <w:t>∗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CM12"/>
        <w:ind w:right="320" w:hanging="0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τσ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μβ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Ν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ραντζή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μβ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Σ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ρέλ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υσούλ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μβ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"/>
        <w:jc w:val="center"/>
        <w:rPr>
          <w:rFonts w:cs="MS;Arial"/>
        </w:rPr>
      </w:pPr>
      <w:r>
        <w:rPr>
          <w:rFonts w:cs="Cambria Math" w:ascii="Cambria Math" w:hAnsi="Cambria Math"/>
          <w:color w:val="221E1F"/>
          <w:sz w:val="22"/>
          <w:lang w:val="el-GR"/>
        </w:rPr>
        <w:t>∗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CM28"/>
        <w:spacing w:lineRule="atLeast" w:line="268" w:before="0" w:after="55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Γ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ν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νσταντίν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ευμα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θλη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έντρ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. Π.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Λ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αρά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φί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ευμα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θλη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έντρ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. Π.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γεωργ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ρί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ωφελού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Ε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χείρησ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μ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(Κ.Ε.Δ.Α.) </w:t>
      </w:r>
    </w:p>
    <w:p>
      <w:pPr>
        <w:pStyle w:val="CM2"/>
        <w:jc w:val="center"/>
        <w:rPr>
          <w:rFonts w:cs="MS;Arial"/>
        </w:rPr>
      </w:pPr>
      <w:r>
        <w:rPr>
          <w:rFonts w:cs="Cambria Math" w:ascii="Cambria Math" w:hAnsi="Cambria Math"/>
          <w:color w:val="221E1F"/>
          <w:sz w:val="22"/>
          <w:lang w:val="el-GR"/>
        </w:rPr>
        <w:t>∗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CM28"/>
        <w:spacing w:lineRule="atLeast" w:line="268" w:before="0" w:after="55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άρσ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Ν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όλα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υθυν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μν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τσα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θύμ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υθυν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μν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Π.Ε.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/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Φ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αγκαναστάσ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ναστάσ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υθυν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Λ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κε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"/>
        <w:jc w:val="center"/>
        <w:rPr>
          <w:rFonts w:cs="MS;Arial"/>
        </w:rPr>
      </w:pPr>
      <w:r>
        <w:rPr>
          <w:rFonts w:cs="Cambria Math" w:ascii="Cambria Math" w:hAnsi="Cambria Math"/>
          <w:color w:val="221E1F"/>
          <w:sz w:val="22"/>
          <w:lang w:val="el-GR"/>
        </w:rPr>
        <w:t>∗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</w:p>
    <w:p>
      <w:pPr>
        <w:pStyle w:val="CM1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οδωρ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λλόγ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μανεΐκ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«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έντζ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τάφυλ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λλόγ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ώ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γεωργί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λλ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ρό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ύλλογ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ώ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                             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ωτογέρ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έλλ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λλόγ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ύ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Σ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ρέλ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έτρ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λλόγ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Φ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λ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ήμ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άχ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ομη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Θ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άτρ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τηρ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ύλ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στίν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εδ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ξωραϊσ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λλόγ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ίσσ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br w:type="page"/>
      </w:r>
    </w:p>
    <w:p>
      <w:pPr>
        <w:pStyle w:val="CM28"/>
        <w:spacing w:before="0" w:after="55"/>
        <w:jc w:val="center"/>
        <w:rPr>
          <w:rFonts w:ascii="Times New Roman;∑s2”©˙≈È" w:hAnsi="Times New Roman;∑s2”©˙≈È" w:cs="Times New Roman;∑s2”©˙≈È"/>
          <w:color w:val="221E1F"/>
          <w:sz w:val="3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32"/>
        </w:rPr>
        <w:t>II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32"/>
          <w:lang w:val="el-GR"/>
        </w:rPr>
        <w:t>. Περιλήψεις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135</wp:posOffset>
                </wp:positionH>
                <wp:positionV relativeFrom="page">
                  <wp:posOffset>6414770</wp:posOffset>
                </wp:positionV>
                <wp:extent cx="503999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∑s2”©˙≈È" w:hAnsi="Times New Roman;∑s2”©˙≈È" w:cs="Times New Roman;∑s2”©˙≈È"/>
                                <w:color w:val="221E1F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;∑s2”©˙≈È" w:ascii="Times New Roman;∑s2”©˙≈È" w:hAnsi="Times New Roman;∑s2”©˙≈È"/>
                                <w:color w:val="221E1F"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2.65pt;mso-wrap-distance-left:0pt;mso-wrap-distance-right:0pt;mso-wrap-distance-top:0pt;mso-wrap-distance-bottom:0pt;margin-top:505.1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∑s2”©˙≈È" w:hAnsi="Times New Roman;∑s2”©˙≈È" w:cs="Times New Roman;∑s2”©˙≈È"/>
                          <w:color w:val="221E1F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;∑s2”©˙≈È" w:ascii="Times New Roman;∑s2”©˙≈È" w:hAnsi="Times New Roman;∑s2”©˙≈È"/>
                          <w:color w:val="221E1F"/>
                          <w:sz w:val="22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M21"/>
        <w:spacing w:before="0" w:after="265"/>
        <w:jc w:val="center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(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φαβ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Γ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άνν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ντων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ind w:firstLine="5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Α.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υροκορδάτ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: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άντ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δοσ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ματ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ω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τεταγμέ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ξουσ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ρκ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άστασ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1» </w:t>
      </w:r>
    </w:p>
    <w:p>
      <w:pPr>
        <w:pStyle w:val="CM14"/>
        <w:jc w:val="both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/>
        </w:rPr>
        <w:drawing>
          <wp:inline distT="0" distB="0" distL="0" distR="0">
            <wp:extent cx="469900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PS;Arial" w:cs="Times New Roman PS;Arial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φ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ξ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λέξανδρ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αυροκορδά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lang w:val="el-GR"/>
        </w:rPr>
        <w:t>λλάδ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ναστα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χρόν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θνεγερσία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1821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ίτερ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ημαν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ουσί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η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σκή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γώ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χάρ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κανότητ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όρφωσ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θ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τατάξου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δα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ότερ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λλη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Επ</w:t>
      </w:r>
      <w:r>
        <w:rPr>
          <w:rFonts w:cs="Times New Roman;∑s2”©˙≈È" w:ascii="Times New Roman;∑s2”©˙≈È" w:hAnsi="Times New Roman;∑s2”©˙≈È"/>
          <w:lang w:val="el-GR"/>
        </w:rPr>
        <w:t>ανάστα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σ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έν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ύ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ωταγω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ε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όδου</w:t>
      </w:r>
      <w:r>
        <w:rPr>
          <w:rFonts w:cs="Times New Roman PSMT;Geneva" w:ascii="Times New Roman;∑s2”©˙≈È" w:hAnsi="Times New Roman;∑s2”©˙≈È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εγονό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όμω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υτ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θ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φέρ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έτω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τό</w:t>
      </w:r>
      <w:r>
        <w:rPr>
          <w:rFonts w:cs="Times New Roman PSMT;Geneva" w:ascii="Times New Roman;∑s2”©˙≈È" w:hAnsi="Times New Roman;∑s2”©˙≈È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κείν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νάμε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– </w:t>
      </w:r>
      <w:r>
        <w:rPr>
          <w:rFonts w:cs="Times New Roman;∑s2”©˙≈È" w:ascii="Times New Roman;∑s2”©˙≈È" w:hAnsi="Times New Roman;∑s2”©˙≈È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ν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λ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ματωλού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τά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εστού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–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οσ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κ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ηλαδ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οκρατί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ί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σκώντα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ρχ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κ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ίκησ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ξουσί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μφορούμεν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ν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αρ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χούμεν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γωκεντ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ρτου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άσε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εξαρτησίας</w:t>
      </w:r>
      <w:r>
        <w:rPr>
          <w:rFonts w:cs="Times New Roman PSMT;Geneva" w:ascii="Times New Roman;∑s2”©˙≈È" w:hAnsi="Times New Roman;∑s2”©˙≈È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lang w:val="el-GR"/>
        </w:rPr>
        <w:t>ολύ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ύσκολ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τάσσοντ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δή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τ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νν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ομ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ότητα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γε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τερ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ρα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μφέροντ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τίθετα</w:t>
      </w:r>
      <w:r>
        <w:rPr>
          <w:rFonts w:cs="Times New Roman PSMT;Geneva" w:ascii="Times New Roman;∑s2”©˙≈È" w:hAnsi="Times New Roman;∑s2”©˙≈È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ίδ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αυ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ροκορδάτ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κ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ύσ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ροωθούσε</w:t>
      </w:r>
      <w:r>
        <w:rPr>
          <w:rFonts w:cs="Times New Roman PSMT;Geneva" w:ascii="Times New Roman;∑s2”©˙≈È" w:hAnsi="Times New Roman;∑s2”©˙≈È"/>
          <w:lang w:val="el-GR"/>
        </w:rPr>
        <w:t>. Ι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ίτερ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ραϊσκάκης</w:t>
      </w:r>
      <w:r>
        <w:rPr>
          <w:rFonts w:cs="Times New Roman PSMT;Geneva" w:ascii="Times New Roman;∑s2”©˙≈È" w:hAnsi="Times New Roman;∑s2”©˙≈È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lang w:val="el-GR"/>
        </w:rPr>
        <w:t>αλα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ό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ματωλό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χαρακτη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ύ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ν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λ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οσ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κού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γέτ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ξα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ρε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ω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ηγε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κανό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ητ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ρούσ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εχθεί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όσω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αυροκορδά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κφρασ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ντεταγμέν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ξουσία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ό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θυμούσ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βάλλ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. Οι </w:t>
      </w:r>
      <w:r>
        <w:rPr>
          <w:rFonts w:cs="Times New Roman;∑s2”©˙≈È" w:ascii="Times New Roman;∑s2”©˙≈È" w:hAnsi="Times New Roman;∑s2”©˙≈È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νδρε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ί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κ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ύσ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τελώ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ίθετ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όσμου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ργησ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ρθου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ε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γκρουσ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υ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ώσου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στορί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λασ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ά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είγματ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κληρότα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αγω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ού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ί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λευρά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κ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ύσ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ξενόφερτ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τρο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κσυγχρο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κ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νω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ζω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λλ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έμεν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αγκασ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ά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λόγω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έλευσ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καταγωγ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ρόλου</w:t>
      </w:r>
      <w:r>
        <w:rPr>
          <w:rFonts w:cs="Times New Roman PSMT;Geneva" w:ascii="Times New Roman;∑s2”©˙≈È" w:hAnsi="Times New Roman;∑s2”©˙≈È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lang w:val="el-GR"/>
        </w:rPr>
        <w:t>ρο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σκολλημέν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οσ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κ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ορφέ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ξουσία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λε</w:t>
      </w:r>
      <w:r>
        <w:rPr>
          <w:rFonts w:cs="Times New Roman PSMT;Geneva" w:ascii="Times New Roman;∑s2”©˙≈È" w:hAnsi="Times New Roman;∑s2”©˙≈È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ουργίας</w:t>
      </w:r>
      <w:r>
        <w:rPr>
          <w:rFonts w:cs="Times New Roman PSMT;Geneva" w:ascii="Times New Roman;∑s2”©˙≈È" w:hAnsi="Times New Roman;∑s2”©˙≈È"/>
          <w:lang w:val="el-GR"/>
        </w:rPr>
        <w:t>. Επ</w:t>
      </w:r>
      <w:r>
        <w:rPr>
          <w:rFonts w:cs="Times New Roman;∑s2”©˙≈È" w:ascii="Times New Roman;∑s2”©˙≈È" w:hAnsi="Times New Roman;∑s2”©˙≈È"/>
          <w:lang w:val="el-GR"/>
        </w:rPr>
        <w:t>ομένω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όχο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τελεί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άδε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ξ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ημαντ</w:t>
      </w:r>
      <w:r>
        <w:rPr>
          <w:rFonts w:cs="Times New Roman PSMT;Geneva" w:ascii="Times New Roman;∑s2”©˙≈È" w:hAnsi="Times New Roman;∑s2”©˙≈È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κότερ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χαρακτηρ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γκρουσ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χέσ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ορυφαί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γόντ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νάσταση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1821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 w:ascii="Times New Roman;∑s2”©˙≈È" w:hAnsi="Times New Roman;∑s2”©˙≈È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ωργί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λέξανδρ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αυροκορδάτ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θώς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ίστ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χ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ο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νων</w:t>
      </w:r>
      <w:r>
        <w:rPr>
          <w:rFonts w:cs="Times New Roman PSMT;Geneva" w:ascii="Times New Roman;∑s2”©˙≈È" w:hAnsi="Times New Roman;∑s2”©˙≈È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νάμεω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οί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κ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ύσ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 w:ascii="Times New Roman;∑s2”©˙≈È" w:hAnsi="Times New Roman;∑s2”©˙≈È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ξέφραζαν</w:t>
      </w:r>
      <w:r>
        <w:rPr>
          <w:rFonts w:cs="Times New Roman PSMT;Geneva" w:ascii="Times New Roman;∑s2”©˙≈È" w:hAnsi="Times New Roman;∑s2”©˙≈È"/>
          <w:lang w:val="el-GR"/>
        </w:rPr>
        <w:t xml:space="preserve">. </w:t>
      </w:r>
    </w:p>
    <w:p>
      <w:pPr>
        <w:pStyle w:val="CM14"/>
        <w:jc w:val="both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</w:r>
    </w:p>
    <w:p>
      <w:pPr>
        <w:pStyle w:val="CM14"/>
        <w:jc w:val="right"/>
        <w:rPr>
          <w:rFonts w:ascii="Times New Roman;∑s2”©˙≈È" w:hAnsi="Times New Roman;∑s2”©˙≈È" w:cs="Times New Roman PS;Arial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Γ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άννης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ντωνό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δρ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. 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ανε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τήμ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αρ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ίων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, 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, ΕΑΠ </w:t>
      </w:r>
      <w:r>
        <w:rPr>
          <w:rFonts w:cs="Times New Roman PS;Arial" w:ascii="Times New Roman;∑s2”©˙≈È" w:hAnsi="Times New Roman;∑s2”©˙≈È"/>
          <w:i/>
          <w:iCs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sz w:val="16"/>
        </w:rPr>
        <w:t>jeanantonopoulos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sz w:val="16"/>
        </w:rPr>
        <w:t>hotmail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sz w:val="16"/>
        </w:rPr>
        <w:t>com</w:t>
      </w:r>
      <w:r>
        <w:rPr>
          <w:rFonts w:cs="Times New Roman PS;Arial" w:ascii="Times New Roman;∑s2”©˙≈È" w:hAnsi="Times New Roman;∑s2”©˙≈È"/>
          <w:i/>
          <w:iCs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τσ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«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ρά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ωρ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οακαρναν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τ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ρκ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εύτερ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κ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ί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5-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6-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δ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βέ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>
          <w:rFonts w:cs="Times New Roman PSMT;Geneva"/>
          <w:lang w:val="el-GR"/>
        </w:rPr>
      </w:pPr>
      <w:r>
        <w:rPr>
          <w:rFonts w:cs="Times New Roman PSMT;Geneva"/>
        </w:rPr>
        <w:drawing>
          <wp:inline distT="0" distB="0" distL="0" distR="0">
            <wp:extent cx="469900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PS;Arial" w:cs="Times New Roman PS;Arial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α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lang w:val="el-GR"/>
        </w:rPr>
        <w:t>ρί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ίστηκ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υβέρνηση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ρχ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ράτηγ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ώ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νάμε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lang w:val="el-GR"/>
        </w:rPr>
        <w:t>ούμελ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κ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ετώ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ευμά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Ο</w:t>
      </w:r>
      <w:r>
        <w:rPr>
          <w:rFonts w:cs="Times New Roman;∑s2”©˙≈È" w:ascii="Times New Roman;∑s2”©˙≈È" w:hAnsi="Times New Roman;∑s2”©˙≈È"/>
          <w:lang w:val="el-GR"/>
        </w:rPr>
        <w:t>θωμα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οκρατορί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χμέτ</w:t>
      </w:r>
      <w:r>
        <w:rPr>
          <w:rFonts w:cs="Times New Roman PSMT;Geneva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lang w:val="el-GR"/>
        </w:rPr>
        <w:t>εσίτ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σά</w:t>
      </w:r>
      <w:r>
        <w:rPr>
          <w:rFonts w:cs="Times New Roman PSMT;Geneva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lang w:val="el-GR"/>
        </w:rPr>
        <w:t>ουταχ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χ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αξ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ώ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άτευ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lang w:val="el-GR"/>
        </w:rPr>
        <w:t>γ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τί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αήμ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έλ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κατ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εύτερη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σολογγίου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ήρθ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υ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lang w:val="el-GR"/>
        </w:rPr>
        <w:t>λλάδ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δη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ύργη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δ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χυρ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θεσ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ερβέκ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ας</w:t>
      </w:r>
      <w:r>
        <w:rPr>
          <w:rFonts w:cs="Times New Roman PSMT;Geneva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έσα</w:t>
      </w:r>
      <w:r>
        <w:rPr>
          <w:rFonts w:cs="Times New Roman PSMT;Geneva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τεμβρί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φο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γκρότη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δ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ραγαμέστο</w:t>
      </w:r>
      <w:r>
        <w:rPr>
          <w:rFonts w:cs="Times New Roman PSMT;Geneva"/>
          <w:lang w:val="el-GR"/>
        </w:rPr>
        <w:t xml:space="preserve"> (Α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κός</w:t>
      </w:r>
      <w:r>
        <w:rPr>
          <w:rFonts w:cs="Times New Roman PSMT;Geneva"/>
          <w:lang w:val="el-GR"/>
        </w:rPr>
        <w:t xml:space="preserve">),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28 Σ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τεμβρί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ίκη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ς</w:t>
      </w:r>
      <w:r>
        <w:rPr>
          <w:rFonts w:cs="Times New Roman PSMT;Geneva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lang w:val="el-GR"/>
        </w:rPr>
        <w:t>ούρκ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βασαρά</w:t>
      </w:r>
      <w:r>
        <w:rPr>
          <w:rFonts w:cs="Times New Roman PSMT;Geneva"/>
          <w:lang w:val="el-GR"/>
        </w:rPr>
        <w:t xml:space="preserve"> (Α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φ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λοχία</w:t>
      </w:r>
      <w:r>
        <w:rPr>
          <w:rFonts w:cs="Times New Roman PSMT;Geneva"/>
          <w:lang w:val="el-GR"/>
        </w:rPr>
        <w:t xml:space="preserve">)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26 Ο</w:t>
      </w:r>
      <w:r>
        <w:rPr>
          <w:rFonts w:cs="Times New Roman;∑s2”©˙≈È" w:ascii="Times New Roman;∑s2”©˙≈È" w:hAnsi="Times New Roman;∑s2”©˙≈È"/>
          <w:lang w:val="el-GR"/>
        </w:rPr>
        <w:t>κτωβρί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ήλθ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όλ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λογγί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νεργαστεί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ημέν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τά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στρω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χεδί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ώθησ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νάμε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lang w:val="el-GR"/>
        </w:rPr>
        <w:t>ουταχ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λόγγ</w:t>
      </w:r>
      <w:r>
        <w:rPr>
          <w:rFonts w:cs="Times New Roman PSMT;Geneva"/>
          <w:lang w:val="el-GR"/>
        </w:rPr>
        <w:t>ι. Επ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δ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ε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ήρξ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μφων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λαρχηγό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ημήτ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ακρή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30 Ο</w:t>
      </w:r>
      <w:r>
        <w:rPr>
          <w:rFonts w:cs="Times New Roman;∑s2”©˙≈È" w:ascii="Times New Roman;∑s2”©˙≈È" w:hAnsi="Times New Roman;∑s2”©˙≈È"/>
          <w:lang w:val="el-GR"/>
        </w:rPr>
        <w:t>κτωβρί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φυγ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λόγγ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έστρεψ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ραγαμέστο</w:t>
      </w:r>
      <w:r>
        <w:rPr>
          <w:rFonts w:cs="Times New Roman PSMT;Geneva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lang w:val="el-GR"/>
        </w:rPr>
        <w:t>Έχοντ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ρμητή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ρ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γαμέστο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φο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α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ερβέν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ανάμεσ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Λ</w:t>
      </w:r>
      <w:r>
        <w:rPr>
          <w:rFonts w:cs="Times New Roman;∑s2”©˙≈È" w:ascii="Times New Roman;∑s2”©˙≈È" w:hAnsi="Times New Roman;∑s2”©˙≈È"/>
          <w:lang w:val="el-GR"/>
        </w:rPr>
        <w:t>άσ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lang w:val="el-GR"/>
        </w:rPr>
        <w:t>ρίβ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1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lang w:val="el-GR"/>
        </w:rPr>
        <w:t>οεμβρί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νίκη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χθ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έ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νάμ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lang w:val="el-GR"/>
        </w:rPr>
        <w:t>τελή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ση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lang w:val="el-GR"/>
        </w:rPr>
        <w:t>όφ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lang w:val="el-GR"/>
        </w:rPr>
        <w:t>ατάρ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γά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κυ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εύοντα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ύ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λάφυρ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>ι 500.000 π</w:t>
      </w:r>
      <w:r>
        <w:rPr>
          <w:rFonts w:cs="Times New Roman;∑s2”©˙≈È" w:ascii="Times New Roman;∑s2”©˙≈È" w:hAnsi="Times New Roman;∑s2”©˙≈È"/>
          <w:lang w:val="el-GR"/>
        </w:rPr>
        <w:t>ερί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ρό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(1030 π</w:t>
      </w:r>
      <w:r>
        <w:rPr>
          <w:rFonts w:cs="Times New Roman;∑s2”©˙≈È" w:ascii="Times New Roman;∑s2”©˙≈È" w:hAnsi="Times New Roman;∑s2”©˙≈È"/>
          <w:lang w:val="el-GR"/>
        </w:rPr>
        <w:t>ουγκ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ρό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)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χρηματ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στολής</w:t>
      </w:r>
      <w:r>
        <w:rPr>
          <w:rFonts w:cs="Times New Roman PSMT;Geneva"/>
          <w:lang w:val="el-GR"/>
        </w:rPr>
        <w:t xml:space="preserve">. Ο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λαρχηγοί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ώρ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ς</w:t>
      </w:r>
      <w:r>
        <w:rPr>
          <w:rFonts w:cs="Times New Roman PSMT;Geneva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lang w:val="el-GR"/>
        </w:rPr>
        <w:t>σόγκ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>ι Γι</w:t>
      </w:r>
      <w:r>
        <w:rPr>
          <w:rFonts w:cs="Times New Roman;∑s2”©˙≈È" w:ascii="Times New Roman;∑s2”©˙≈È" w:hAnsi="Times New Roman;∑s2”©˙≈È"/>
          <w:lang w:val="el-GR"/>
        </w:rPr>
        <w:t>αννάκης</w:t>
      </w:r>
      <w:r>
        <w:rPr>
          <w:rFonts w:cs="Times New Roman PSMT;Geneva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lang w:val="el-GR"/>
        </w:rPr>
        <w:t>άγκ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όχ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μόν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ε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στή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ξα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θέσ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αντί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lang w:val="el-GR"/>
        </w:rPr>
        <w:t>ούρκων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λλ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χθρεύοντα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θανά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α</w:t>
      </w:r>
      <w:r>
        <w:rPr>
          <w:rFonts w:cs="Times New Roman PSMT;Geneva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χές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κεμβρίου</w:t>
      </w:r>
      <w:r>
        <w:rPr>
          <w:rFonts w:cs="Times New Roman PSMT;Geneva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τέβ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ράβαρα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σ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ρ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νή</w:t>
      </w:r>
      <w:r>
        <w:rPr>
          <w:rFonts w:cs="Times New Roman PSMT;Geneva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lang w:val="el-GR"/>
        </w:rPr>
        <w:t>αυ</w:t>
      </w:r>
      <w:r>
        <w:rPr>
          <w:rFonts w:cs="Times New Roman PSMT;Geneva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κτία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μφω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ταγ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υβερνήσε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όκ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η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ργηθεί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γάλ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δ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στή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ξ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ημένου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λογγίου</w:t>
      </w:r>
      <w:r>
        <w:rPr>
          <w:rFonts w:cs="Times New Roman PSMT;Geneva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lang w:val="el-GR"/>
        </w:rPr>
        <w:t>Όμω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ότα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ου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ώ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λαρχηγός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ώστας</w:t>
      </w:r>
      <w:r>
        <w:rPr>
          <w:rFonts w:cs="Times New Roman PSMT;Geneva"/>
          <w:lang w:val="el-GR"/>
        </w:rPr>
        <w:t xml:space="preserve"> Μπ</w:t>
      </w:r>
      <w:r>
        <w:rPr>
          <w:rFonts w:cs="Times New Roman;∑s2”©˙≈È" w:ascii="Times New Roman;∑s2”©˙≈È" w:hAnsi="Times New Roman;∑s2”©˙≈È"/>
          <w:lang w:val="el-GR"/>
        </w:rPr>
        <w:t>ότσ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ρη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έν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ηγό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ατ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ο</w:t>
      </w:r>
      <w:r>
        <w:rPr>
          <w:rFonts w:cs="Times New Roman PSMT;Geneva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lang w:val="el-GR"/>
        </w:rPr>
        <w:t>στερεοελλαδί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ευμά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lang w:val="el-GR"/>
        </w:rPr>
        <w:t>άλωνα</w:t>
      </w:r>
      <w:r>
        <w:rPr>
          <w:rFonts w:cs="Times New Roman PSMT;Geneva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lang w:val="el-GR"/>
        </w:rPr>
        <w:t>αρου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στηκ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ερβέκ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χές</w:t>
      </w:r>
      <w:r>
        <w:rPr>
          <w:rFonts w:cs="Times New Roman PSMT;Geneva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ανουαρίου</w:t>
      </w:r>
      <w:r>
        <w:rPr>
          <w:rFonts w:cs="Times New Roman PSMT;Geneva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χηγό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έδ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έν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υβέρνηση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σαρεστήθηκ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ή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λ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εργού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ίρεση</w:t>
      </w:r>
      <w:r>
        <w:rPr>
          <w:rFonts w:cs="Times New Roman PSMT;Geneva"/>
          <w:lang w:val="el-GR"/>
        </w:rPr>
        <w:t>. Η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υβέρνησ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όχ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μόν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σ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ρ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χόνο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άμεσ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>ι Κ. Μπ</w:t>
      </w:r>
      <w:r>
        <w:rPr>
          <w:rFonts w:cs="Times New Roman;∑s2”©˙≈È" w:ascii="Times New Roman;∑s2”©˙≈È" w:hAnsi="Times New Roman;∑s2”©˙≈È"/>
          <w:lang w:val="el-GR"/>
        </w:rPr>
        <w:t>ότσαρη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αλλά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κάλε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νη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έ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νέ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ε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όσ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ργάνω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έ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δ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lang w:val="el-GR"/>
        </w:rPr>
        <w:t>ερβέκ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όσ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υντο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ώ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νά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με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κ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βοήθ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ημένου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λογγίου</w:t>
      </w:r>
      <w:r>
        <w:rPr>
          <w:rFonts w:cs="Times New Roman PSMT;Geneva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lang w:val="el-GR"/>
        </w:rPr>
        <w:t>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ελευταί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ρί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ή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ί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lang w:val="el-GR"/>
        </w:rPr>
        <w:t>εσολογγί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δείνω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ρώ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άγκα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συρθεί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λά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ανο</w:t>
      </w:r>
      <w:r>
        <w:rPr>
          <w:rFonts w:cs="Times New Roman PSMT;Geneva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lang w:val="el-GR"/>
        </w:rPr>
        <w:t>α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κτί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τέλεσ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σ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κατ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χε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σμέ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ξοδ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ρκημέν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ρατη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γέτης</w:t>
      </w:r>
      <w:r>
        <w:rPr>
          <w:rFonts w:cs="Times New Roman PSMT;Geneva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τέρων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θ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ήν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γω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ών</w:t>
      </w:r>
      <w:r>
        <w:rPr>
          <w:rFonts w:cs="Times New Roman PSMT;Geneva"/>
          <w:lang w:val="el-GR"/>
        </w:rPr>
        <w:t xml:space="preserve">. </w:t>
      </w:r>
    </w:p>
    <w:p>
      <w:pPr>
        <w:pStyle w:val="CM14"/>
        <w:jc w:val="right"/>
        <w:rPr>
          <w:rFonts w:cs="Times New Roman PS;Arial"/>
          <w:sz w:val="16"/>
          <w:lang w:val="el-GR"/>
        </w:rPr>
      </w:pPr>
      <w:r>
        <w:rPr>
          <w:rFonts w:cs="Times New Roman PS;Arial"/>
          <w:i/>
          <w:iCs/>
          <w:sz w:val="16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όστολος</w:t>
      </w:r>
      <w:r>
        <w:rPr>
          <w:rFonts w:cs="Times New Roman PS;Arial"/>
          <w:i/>
          <w:iCs/>
          <w:sz w:val="16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ετσό</w:t>
      </w:r>
      <w:r>
        <w:rPr>
          <w:rFonts w:cs="Times New Roman PS;Arial"/>
          <w:i/>
          <w:iCs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ουλος</w:t>
      </w:r>
      <w:r>
        <w:rPr>
          <w:rFonts w:cs="Times New Roman PS;Arial"/>
          <w:i/>
          <w:iCs/>
          <w:sz w:val="16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ρ</w:t>
      </w:r>
      <w:r>
        <w:rPr>
          <w:rFonts w:cs="Times New Roman PS;Arial"/>
          <w:i/>
          <w:iCs/>
          <w:sz w:val="16"/>
          <w:lang w:val="el-GR"/>
        </w:rPr>
        <w:t xml:space="preserve">. </w:t>
      </w:r>
      <w:r>
        <w:rPr>
          <w:rFonts w:cs="Times New Roman PS;Arial"/>
          <w:i/>
          <w:iCs/>
          <w:sz w:val="16"/>
        </w:rPr>
        <w:t>N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εότερης</w:t>
      </w:r>
      <w:r>
        <w:rPr>
          <w:rFonts w:cs="Times New Roman PS;Arial"/>
          <w:i/>
          <w:iCs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κα</w:t>
      </w:r>
      <w:r>
        <w:rPr>
          <w:rFonts w:cs="Times New Roman PS;Arial"/>
          <w:i/>
          <w:iCs/>
          <w:sz w:val="16"/>
          <w:lang w:val="el-GR"/>
        </w:rPr>
        <w:t>ι Σ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ύγχρονης</w:t>
      </w:r>
      <w:r>
        <w:rPr>
          <w:rFonts w:cs="Times New Roman PS;Arial"/>
          <w:i/>
          <w:iCs/>
          <w:sz w:val="16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τορίας</w:t>
      </w:r>
      <w:r>
        <w:rPr>
          <w:rFonts w:cs="Times New Roman PS;Arial"/>
          <w:i/>
          <w:iCs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του</w:t>
      </w:r>
      <w:r>
        <w:rPr>
          <w:rFonts w:cs="Times New Roman PS;Arial"/>
          <w:i/>
          <w:iCs/>
          <w:sz w:val="16"/>
          <w:lang w:val="el-GR"/>
        </w:rPr>
        <w:t xml:space="preserve"> </w:t>
      </w:r>
      <w:r>
        <w:rPr>
          <w:rFonts w:cs="Times New Roman PS;Arial"/>
          <w:i/>
          <w:iCs/>
          <w:sz w:val="16"/>
        </w:rPr>
        <w:t>University</w:t>
      </w:r>
      <w:r>
        <w:rPr>
          <w:rFonts w:cs="Times New Roman PS;Arial"/>
          <w:i/>
          <w:iCs/>
          <w:sz w:val="16"/>
          <w:lang w:val="el-GR"/>
        </w:rPr>
        <w:t xml:space="preserve"> </w:t>
      </w:r>
      <w:r>
        <w:rPr>
          <w:rFonts w:cs="Times New Roman PS;Arial"/>
          <w:i/>
          <w:iCs/>
          <w:sz w:val="16"/>
        </w:rPr>
        <w:t>of</w:t>
      </w:r>
      <w:r>
        <w:rPr>
          <w:rFonts w:cs="Times New Roman PS;Arial"/>
          <w:i/>
          <w:iCs/>
          <w:sz w:val="16"/>
          <w:lang w:val="el-GR"/>
        </w:rPr>
        <w:t xml:space="preserve"> </w:t>
      </w:r>
      <w:r>
        <w:rPr>
          <w:rFonts w:cs="Times New Roman PS;Arial"/>
          <w:i/>
          <w:iCs/>
          <w:sz w:val="16"/>
        </w:rPr>
        <w:t>London</w:t>
      </w:r>
      <w:r>
        <w:rPr>
          <w:rFonts w:cs="Times New Roman PS;Arial"/>
          <w:i/>
          <w:iCs/>
          <w:sz w:val="16"/>
          <w:lang w:val="el-GR"/>
        </w:rPr>
        <w:t>, 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στορ</w:t>
      </w:r>
      <w:r>
        <w:rPr>
          <w:rFonts w:cs="Times New Roman PS;Arial"/>
          <w:i/>
          <w:iCs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κός</w:t>
      </w:r>
      <w:r>
        <w:rPr>
          <w:rFonts w:cs="Times New Roman PS;Arial"/>
          <w:i/>
          <w:iCs/>
          <w:sz w:val="16"/>
          <w:lang w:val="el-GR"/>
        </w:rPr>
        <w:t xml:space="preserve">, ΕΑΠ </w:t>
      </w:r>
      <w:r>
        <w:rPr>
          <w:rFonts w:cs="Times New Roman PS;Arial"/>
          <w:i/>
          <w:iCs/>
          <w:sz w:val="16"/>
        </w:rPr>
        <w:t>E</w:t>
      </w:r>
      <w:r>
        <w:rPr>
          <w:rFonts w:cs="Times New Roman PS;Arial"/>
          <w:i/>
          <w:iCs/>
          <w:sz w:val="16"/>
          <w:lang w:val="el-GR"/>
        </w:rPr>
        <w:t>-</w:t>
      </w:r>
      <w:r>
        <w:rPr>
          <w:rFonts w:cs="Times New Roman PS;Arial"/>
          <w:i/>
          <w:iCs/>
          <w:sz w:val="16"/>
        </w:rPr>
        <w:t>mail</w:t>
      </w:r>
      <w:r>
        <w:rPr>
          <w:rFonts w:cs="Times New Roman PS;Arial"/>
          <w:i/>
          <w:iCs/>
          <w:sz w:val="16"/>
          <w:lang w:val="el-GR"/>
        </w:rPr>
        <w:t xml:space="preserve">: </w:t>
      </w:r>
      <w:r>
        <w:rPr>
          <w:rFonts w:cs="Times New Roman PS;Arial"/>
          <w:i/>
          <w:iCs/>
          <w:sz w:val="16"/>
        </w:rPr>
        <w:t>apostolosve</w:t>
      </w:r>
      <w:r>
        <w:rPr>
          <w:rFonts w:cs="Times New Roman PS;Arial"/>
          <w:i/>
          <w:iCs/>
          <w:sz w:val="16"/>
          <w:lang w:val="el-GR"/>
        </w:rPr>
        <w:t>@</w:t>
      </w:r>
      <w:r>
        <w:rPr>
          <w:rFonts w:cs="Times New Roman PS;Arial"/>
          <w:i/>
          <w:iCs/>
          <w:sz w:val="16"/>
        </w:rPr>
        <w:t>yahoo</w:t>
      </w:r>
      <w:r>
        <w:rPr>
          <w:rFonts w:cs="Times New Roman PS;Arial"/>
          <w:i/>
          <w:iCs/>
          <w:sz w:val="16"/>
          <w:lang w:val="el-GR"/>
        </w:rPr>
        <w:t>.</w:t>
      </w:r>
      <w:r>
        <w:rPr>
          <w:rFonts w:cs="Times New Roman PS;Arial"/>
          <w:i/>
          <w:iCs/>
          <w:sz w:val="16"/>
        </w:rPr>
        <w:t>gr</w:t>
      </w:r>
      <w:r>
        <w:rPr>
          <w:rFonts w:cs="Times New Roman PS;Arial"/>
          <w:i/>
          <w:iCs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τσ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 Κ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ώστα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τσίρ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«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άχωβ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, 18-24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εμβ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ηγ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584200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ώ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1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άτευ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χμέ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ί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εύ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τ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λάδ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φτα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ή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λάβ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λευταί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υ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μελ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ό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έ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λή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βή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ληρω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άστ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ρε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λάδ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ίσ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εδ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βερν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δρέ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ΐ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άτη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λ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ευμά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τ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ρε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λάδ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νω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ζ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λ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ό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τ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ώ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στ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μφίρ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ϊδα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6-8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γούσ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έ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μ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μώμε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υσίν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φά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στρατ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με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κό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εφο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μ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εύμα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ή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άστ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υλλορρο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κυν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»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λή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στ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μά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λτάν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ασθενή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ή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λευταί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καζ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εί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υνά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αντί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κ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ρκ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εμ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κ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ργ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ύθ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άληψ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χωβ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στά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Λ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α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σ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εμ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ίβ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υρωθ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ώ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ήγγ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οβ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φ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μυ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λ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γ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ηροφορήθ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στά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.000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ρκαλβαν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200 ιπ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ν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άδ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εν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ευθυν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ωβ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ηφό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ήμε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χωβ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-24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εμ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6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ληρ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ίχθ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γα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υΐ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ωρ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ΐ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κλώ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στά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χα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ξ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ξ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νασσ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ίκ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ο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οβερ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ύ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οχ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η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χωβ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έθηκ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τ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ξ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¬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ρκ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λλη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ω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ήγ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ρίαμβ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όν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00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χ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ρ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ώθηκ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υ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λ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δρέ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ΐ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ίω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άτηγ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: "Η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ρί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ή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ίστα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νώ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ωρί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ΐσκάκ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ατορθού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σί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ωρθώθ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μερ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" (17-1-1827). </w:t>
      </w:r>
      <w:r>
        <w:br w:type="page"/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όστο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τσ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ότερ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ύγχρο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University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of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London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, ΕΑΠ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apostolosv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ώστ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τσίρ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Φ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όλογ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Μ.Ε. </w:t>
      </w:r>
    </w:p>
    <w:p>
      <w:pPr>
        <w:pStyle w:val="Default"/>
        <w:spacing w:lineRule="atLeast" w:line="193"/>
        <w:ind w:left="4302" w:hanging="0"/>
        <w:jc w:val="both"/>
        <w:rPr>
          <w:rFonts w:ascii="Times New Roman;∑s2”©˙≈È" w:hAnsi="Times New Roman;∑s2”©˙≈È" w:cs="Times New Roman;∑s2”©˙≈È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sz w:val="16"/>
        </w:rPr>
        <w:t>E</w:t>
      </w:r>
      <w:r>
        <w:rPr>
          <w:rFonts w:cs="Times New Roman;∑s2”©˙≈È" w:ascii="Times New Roman;∑s2”©˙≈È" w:hAnsi="Times New Roman;∑s2”©˙≈È"/>
          <w:sz w:val="16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sz w:val="16"/>
        </w:rPr>
        <w:t>mail</w:t>
      </w:r>
      <w:r>
        <w:rPr>
          <w:rFonts w:cs="Times New Roman;∑s2”©˙≈È" w:ascii="Times New Roman;∑s2”©˙≈È" w:hAnsi="Times New Roman;∑s2”©˙≈È"/>
          <w:sz w:val="16"/>
          <w:lang w:val="el-GR"/>
        </w:rPr>
        <w:t>:</w:t>
      </w:r>
      <w:hyperlink r:id="rId5">
        <w:r>
          <w:rPr>
            <w:rStyle w:val="InternetLink"/>
            <w:rFonts w:cs="Times New Roman PS;Arial" w:ascii="Times New Roman;∑s2”©˙≈È" w:hAnsi="Times New Roman;∑s2”©˙≈È"/>
            <w:sz w:val="16"/>
          </w:rPr>
          <w:t>vasiapsu</w:t>
        </w:r>
        <w:r>
          <w:rPr>
            <w:rStyle w:val="InternetLink"/>
            <w:rFonts w:cs="Times New Roman PS;Arial" w:ascii="Times New Roman;∑s2”©˙≈È" w:hAnsi="Times New Roman;∑s2”©˙≈È"/>
            <w:sz w:val="16"/>
            <w:lang w:val="el-GR"/>
          </w:rPr>
          <w:t>@</w:t>
        </w:r>
        <w:r>
          <w:rPr>
            <w:rStyle w:val="InternetLink"/>
            <w:rFonts w:cs="Times New Roman PS;Arial" w:ascii="Times New Roman;∑s2”©˙≈È" w:hAnsi="Times New Roman;∑s2”©˙≈È"/>
            <w:sz w:val="16"/>
          </w:rPr>
          <w:t>yahoo</w:t>
        </w:r>
        <w:r>
          <w:rPr>
            <w:rStyle w:val="InternetLink"/>
            <w:rFonts w:cs="Times New Roman PS;Arial" w:ascii="Times New Roman;∑s2”©˙≈È" w:hAnsi="Times New Roman;∑s2”©˙≈È"/>
            <w:sz w:val="16"/>
            <w:lang w:val="el-GR"/>
          </w:rPr>
          <w:t>.</w:t>
        </w:r>
        <w:r>
          <w:rPr>
            <w:rStyle w:val="InternetLink"/>
            <w:rFonts w:cs="Times New Roman PS;Arial" w:ascii="Times New Roman;∑s2”©˙≈È" w:hAnsi="Times New Roman;∑s2”©˙≈È"/>
            <w:sz w:val="16"/>
          </w:rPr>
          <w:t>cm</w:t>
        </w:r>
      </w:hyperlink>
    </w:p>
    <w:p>
      <w:pPr>
        <w:pStyle w:val="Default"/>
        <w:spacing w:lineRule="atLeast" w:line="193"/>
        <w:ind w:left="4302" w:hanging="0"/>
        <w:jc w:val="both"/>
        <w:rPr>
          <w:rFonts w:ascii="Times New Roman;∑s2”©˙≈È" w:hAnsi="Times New Roman;∑s2”©˙≈È" w:cs="Times New Roman;∑s2”©˙≈È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sz w:val="16"/>
          <w:lang w:val="el-GR"/>
        </w:rPr>
      </w:r>
    </w:p>
    <w:p>
      <w:pPr>
        <w:pStyle w:val="Default"/>
        <w:spacing w:lineRule="atLeast" w:line="193"/>
        <w:ind w:left="4302" w:hanging="0"/>
        <w:rPr>
          <w:rFonts w:ascii="Times New Roman;∑s2”©˙≈È" w:hAnsi="Times New Roman;∑s2”©˙≈È" w:cs="Times New Roman;∑s2”©˙≈È"/>
          <w:lang w:val="el-GR"/>
        </w:rPr>
      </w:pPr>
      <w:r>
        <w:rPr>
          <w:rFonts w:cs="Times New Roman;∑s2”©˙≈È" w:ascii="Times New Roman;∑s2”©˙≈È" w:hAnsi="Times New Roman;∑s2”©˙≈È"/>
          <w:lang w:val="el-GR"/>
        </w:rPr>
      </w:r>
    </w:p>
    <w:p>
      <w:pPr>
        <w:pStyle w:val="Default"/>
        <w:spacing w:lineRule="atLeast" w:line="193"/>
        <w:ind w:left="4302" w:hanging="0"/>
        <w:jc w:val="both"/>
        <w:rPr/>
      </w:pPr>
      <w:r>
        <w:rPr>
          <w:rFonts w:cs="Times New Roman;∑s2”©˙≈È" w:ascii="Times New Roman;∑s2”©˙≈È" w:hAnsi="Times New Roman;∑s2”©˙≈È"/>
          <w:b/>
          <w:bCs/>
          <w:sz w:val="22"/>
          <w:lang w:val="el-GR"/>
        </w:rPr>
        <w:t>Ιωάννης Κατσαβός,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</w:p>
    <w:p>
      <w:pPr>
        <w:pStyle w:val="CM21"/>
        <w:spacing w:lineRule="atLeast" w:line="266" w:before="0" w:after="265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σοδ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κούμεν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όγ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μον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μερ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26-29 Ο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τωβ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5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69900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6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9 Ο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τω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5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μεταλλευ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λ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ήσε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ή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Ο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τώ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–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έμβ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οδ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κούμε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υνά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υ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ώ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δ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κατεστημέ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αμέσ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στ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ε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στολ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β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ν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μηδέ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ρ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φο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ημ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θ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ρουρ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ασθ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οβαρ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είμε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έμβ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κ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ή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τσαβ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Υ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ξ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ωμα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λε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υ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–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σηλευ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ευνη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/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υγγραφέ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ότερ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λ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9"/>
        <w:ind w:left="4067" w:hanging="0"/>
        <w:jc w:val="both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ioankatsavos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com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ραντζή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κμή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ημητ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αμματέω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ε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ώ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γράφ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ηγ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τ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Α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δελτί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ευνη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θ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69900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ματευόμασ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εκμετάλλευ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γ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λοφορούμε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ητ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νημονεύ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λ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στύλω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έ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έδω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‘‘Ο. Ε. Ε.  ΑΤΛΑΣ’’,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ή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962. </w:t>
      </w:r>
    </w:p>
    <w:p>
      <w:pPr>
        <w:pStyle w:val="CM20"/>
        <w:ind w:firstLine="420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ελ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ευν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θή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τητ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ητ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μφότερ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λοφορούμε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τλ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ε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ελ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ευνή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– {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162-276}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τ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λ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λ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γρα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33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έδω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34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ή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τ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Ο ΚΑΡ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Ϊ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ΣΚΑΚΗΣ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ΟΥ ΚΑΡ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Ϊ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ΚΑΚΗ ΒΙΟΓΡΑ</w:t>
        <w:softHyphen/>
        <w:t>ΦΙΑ ΚΑΙ ΛΕΠΤΟΜΕΡΗΣ ΕΚΘΕΣΙΣ ΤΗΣ ΤΕΛΕΥΤΑΙΑΣ ΕΚΣΤΡΑ</w:t>
        <w:softHyphen/>
        <w:t>ΤΕΙΑΣ ΑΥΤΟΥ ΥΠΕΡ ΤΩΝ ΑΘΗΝΩΝ, (ΕΝ ΧΑΛΚΙΔΙ, ΕΚ ΤΗΣ ΤΥΠΟΓΡΑΦΙΑΣ ΔΙΕΥΘΥΝΟΜΕΝΗΣ ΠΑΡΑ ΚΩΝΣΤΑΝΤΙΝΟΥ Μ. ΑΡΣΕΝΙΑΔΟΥ ΕΚ ΜΑΝΤΙΝΕΙΑΣ, 1834). -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ετέρ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ελ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ευνή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τε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–{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277-374}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έρ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τ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ΘΗ ΚΑΙ ΕΘΙΜΑ ΤΩΝ ΕΛΛΗΝΩΝ ΚΑΙ ΠΡΑΞΕΙΣ ΚΑΤΑ ΤΗΝ ΕΠΑΝΑΣΤΑΣΙΝ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νοεί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κ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ευν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ρώ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ρυτ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ρν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ωτίστ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άρ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ά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λλήλ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γησ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δοξ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ίξ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εύ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γραφ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ϊ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ητ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γραφ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θυν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’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ό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αυ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δε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θυστερημέ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υφ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άγ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γραφ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ρύζ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άχ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ν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θ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δω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υτ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ρθ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α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έ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-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έ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τ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ίξ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έ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β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χ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λα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σ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κοκρατ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ζ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«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λ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»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Φ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ντίσα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ά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λέ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αν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ετηρί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μέ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θ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θ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ϊ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ά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σχε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γοντ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έννησ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μηνύ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γά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μ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μα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βλ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ασ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ό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υ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 </w:t>
      </w:r>
    </w:p>
    <w:p>
      <w:pPr>
        <w:pStyle w:val="CM20"/>
        <w:ind w:firstLine="420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Ο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ή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αμματέ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άφ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έννησ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ϊ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ά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βληματίσ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ίσ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άθ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γά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θ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π’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αρβαρό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θυστέρ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υτρώ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π’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σμ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υταρχ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Γι’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ή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ζ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λετη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έ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 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ωάνν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ραντζ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ωγραφ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ν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ημ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ή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nerantzis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sch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br w:type="page"/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ρί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αγ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ωτο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ύλου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υρυτα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β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γραφ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δεδομέν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ρατηγ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6990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κραίω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σμ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μ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,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οακα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ρυτ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,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νωστ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κε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λετημέ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βλεφ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γο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θεστ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δρομ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ρόν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υφαίν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εν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άρ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ρυτ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μ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ε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μφ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σ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ελθ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ρυ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τ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ογ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ουσί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γ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ρυ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έρον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η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Ο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σ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εν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δεδεμέ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ρυ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έ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δασαί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ωμ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σ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ότ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κυν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μελ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υ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ρ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γρ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γωγ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θεσ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κεντρωθ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τ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υνα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γρ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δομ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νύ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υρυ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στ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ά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νύον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ρ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να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ω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ύλ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φ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ολογ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- ΠΕ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ρχ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νόμ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οϊσταμέ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ΓΑΚ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υρυτα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ak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y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sch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Δ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ημήτρ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ντελοδήμ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</w:rPr>
        <w:t>H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ί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ωρ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06400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ετάζο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ταραχ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η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ίκτ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ρε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λάδ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ανδ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ροκορδά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ίρ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ά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υ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μεταλλευόμε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γόν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ίζο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γκρουσ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υνα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άφ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ίω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μηδενί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να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φεύγον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κ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ευωρ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ηγορ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χά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δο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  <w:r>
        <w:br w:type="page"/>
      </w:r>
    </w:p>
    <w:p>
      <w:pPr>
        <w:pStyle w:val="CM18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άφο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ο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έ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δρ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γόν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ού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γονό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ρ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4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έχον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έ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μέρ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ί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έληξ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φ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κήρυ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κλ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»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κατέ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α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ρρωσ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υμέ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θ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α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ημήτ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ντελοδήμ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Ο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μό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μ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θηγη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χ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λογ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Φ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οσοφ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χολ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ν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ημ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θηνώ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Default"/>
        <w:spacing w:lineRule="atLeast" w:line="193"/>
        <w:ind w:left="4000" w:hanging="0"/>
        <w:jc w:val="both"/>
        <w:rPr>
          <w:rFonts w:ascii="Times New Roman;∑s2”©˙≈È" w:hAnsi="Times New Roman;∑s2”©˙≈È" w:cs="Times New Roman;∑s2”©˙≈È"/>
          <w:color w:val="221E1F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nikolaspan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30@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com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ά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ρέλ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Θ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ατ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ραφ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άστα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ημο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ύ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ού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εγονότ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βολάκ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ρ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ηλ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: 16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ουαρ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1823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69900" cy="406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γ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εντρών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αφ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στ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ετάζ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έκυψ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εατ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ώμε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ϋ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θέ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φαλεί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γοντ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έννησ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φέρ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γ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γραφ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φ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ρτυρί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)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θ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νθε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ώμεν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αθμ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ηψ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υρέλ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δευ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 Θ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ατρολόγ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vaiaspireli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MT;Geneva"/>
          <w:color w:val="221E1F"/>
          <w:sz w:val="22"/>
          <w:lang w:val="el-GR"/>
        </w:rPr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Χ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ρυσούλ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υρέλη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Ο 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εοελλ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ί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Δ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ί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νυ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ε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. </w:t>
      </w:r>
    </w:p>
    <w:p>
      <w:pPr>
        <w:pStyle w:val="CM14"/>
        <w:jc w:val="both"/>
        <w:rPr>
          <w:rFonts w:cs="Times New Roman PSMT;Geneva"/>
          <w:lang w:val="el-GR"/>
        </w:rPr>
      </w:pPr>
      <w:r>
        <w:rPr>
          <w:rFonts w:cs="Times New Roman PSMT;Geneva"/>
        </w:rPr>
        <w:drawing>
          <wp:inline distT="0" distB="0" distL="0" distR="0">
            <wp:extent cx="381000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PS;Arial" w:cs="Times New Roman PS;Arial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ούσ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ήγη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χ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ρεί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ε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βα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η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ί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εοελλήν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η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ργώ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όχ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το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στού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χε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λογοτεχ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ράστασ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ρω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ού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τύ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σαρκώνε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όσω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lang w:val="el-GR"/>
        </w:rPr>
        <w:t>σύμβολ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γω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λλη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ή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νάστασης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ωργί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>. Θ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σου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υρίω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ε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ε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δ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ρίση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υ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ρτονίζε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όλμη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θυροστομ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συμ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βίβασ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ήρω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ξουσία</w:t>
      </w:r>
      <w:r>
        <w:rPr>
          <w:rFonts w:cs="Times New Roman PSMT;Geneva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lang w:val="el-GR"/>
        </w:rPr>
        <w:t>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ρχέ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οστο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ώνα</w:t>
      </w:r>
      <w:r>
        <w:rPr>
          <w:rFonts w:cs="Times New Roman PSMT;Geneva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lang w:val="el-GR"/>
        </w:rPr>
        <w:t>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λογ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ίν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λαμά</w:t>
      </w:r>
      <w:r>
        <w:rPr>
          <w:rFonts w:cs="Times New Roman PSMT;Geneva"/>
          <w:lang w:val="el-GR"/>
        </w:rPr>
        <w:t xml:space="preserve">  «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σύγκ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τος</w:t>
      </w:r>
      <w:r>
        <w:rPr>
          <w:rFonts w:cs="Times New Roman PSMT;Geneva"/>
          <w:lang w:val="el-GR"/>
        </w:rPr>
        <w:t xml:space="preserve">»,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τίθα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ψυχή</w:t>
      </w:r>
      <w:r>
        <w:rPr>
          <w:rFonts w:cs="Times New Roman PSMT;Geneva"/>
          <w:lang w:val="el-GR"/>
        </w:rPr>
        <w:t>, «</w:t>
      </w:r>
      <w:r>
        <w:rPr>
          <w:rFonts w:cs="Times New Roman;∑s2”©˙≈È" w:ascii="Times New Roman;∑s2”©˙≈È" w:hAnsi="Times New Roman;∑s2”©˙≈È"/>
          <w:lang w:val="el-GR"/>
        </w:rPr>
        <w:t>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θασευμέ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έλ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ό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lang w:val="el-GR"/>
        </w:rPr>
        <w:t>δέ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τρίδας</w:t>
      </w:r>
      <w:r>
        <w:rPr>
          <w:rFonts w:cs="Times New Roman PSMT;Geneva"/>
          <w:lang w:val="el-GR"/>
        </w:rPr>
        <w:t xml:space="preserve">», </w:t>
      </w:r>
      <w:r>
        <w:rPr>
          <w:rFonts w:cs="Times New Roman;∑s2”©˙≈È" w:ascii="Times New Roman;∑s2”©˙≈È" w:hAnsi="Times New Roman;∑s2”©˙≈È"/>
          <w:lang w:val="el-GR"/>
        </w:rPr>
        <w:t>στα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ήμα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εύτερ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ο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ί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ώνα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ητέ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τατρέ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ν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σάζοντε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ροκ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έν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κουστεί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νασηματοδοτημέ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θεναρ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λμηρ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ίδρα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γων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έναντ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θησυ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χασμ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φθορά</w:t>
      </w:r>
      <w:r>
        <w:rPr>
          <w:rFonts w:cs="Times New Roman PSMT;Geneva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lang w:val="el-GR"/>
        </w:rPr>
        <w:t>ναφέρω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λείστα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είγμα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μεταξ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υτώ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ξής</w:t>
      </w:r>
      <w:r>
        <w:rPr>
          <w:rFonts w:cs="Times New Roman PSMT;Geneva"/>
          <w:lang w:val="el-GR"/>
        </w:rPr>
        <w:t>: Ο Θ</w:t>
      </w:r>
      <w:r>
        <w:rPr>
          <w:rFonts w:cs="Times New Roman;∑s2”©˙≈È" w:ascii="Times New Roman;∑s2”©˙≈È" w:hAnsi="Times New Roman;∑s2”©˙≈È"/>
          <w:lang w:val="el-GR"/>
        </w:rPr>
        <w:t>ωμάς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κόρ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ν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ρεύε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ρχ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ράτηγ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ραϊσκά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δρ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θαυμαστ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κρότητα</w:t>
      </w:r>
      <w:r>
        <w:rPr>
          <w:rFonts w:cs="Times New Roman PSMT;Geneva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γχρο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ουλεί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ταναλω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μού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ψευδώνυμ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υδα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ονίας</w:t>
      </w:r>
      <w:r>
        <w:rPr>
          <w:rFonts w:cs="Times New Roman PSMT;Geneva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lang w:val="el-GR"/>
        </w:rPr>
        <w:t>βρίζε</w:t>
      </w:r>
      <w:r>
        <w:rPr>
          <w:rFonts w:cs="Times New Roman PSMT;Geneva"/>
          <w:lang w:val="el-GR"/>
        </w:rPr>
        <w:t xml:space="preserve">ι, </w:t>
      </w:r>
      <w:r>
        <w:rPr>
          <w:rFonts w:cs="Times New Roman;∑s2”©˙≈È" w:ascii="Times New Roman;∑s2”©˙≈È" w:hAnsi="Times New Roman;∑s2”©˙≈È"/>
          <w:lang w:val="el-GR"/>
        </w:rPr>
        <w:t>βήχε</w:t>
      </w:r>
      <w:r>
        <w:rPr>
          <w:rFonts w:cs="Times New Roman PSMT;Geneva"/>
          <w:lang w:val="el-GR"/>
        </w:rPr>
        <w:t xml:space="preserve">ι, </w:t>
      </w:r>
      <w:r>
        <w:rPr>
          <w:rFonts w:cs="Times New Roman;∑s2”©˙≈È" w:ascii="Times New Roman;∑s2”©˙≈È" w:hAnsi="Times New Roman;∑s2”©˙≈È"/>
          <w:lang w:val="el-GR"/>
        </w:rPr>
        <w:t>λά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>ι…). Ο Σ</w:t>
      </w:r>
      <w:r>
        <w:rPr>
          <w:rFonts w:cs="Times New Roman;∑s2”©˙≈È" w:ascii="Times New Roman;∑s2”©˙≈È" w:hAnsi="Times New Roman;∑s2”©˙≈È"/>
          <w:lang w:val="el-GR"/>
        </w:rPr>
        <w:t>ωτήρης</w:t>
      </w:r>
      <w:r>
        <w:rPr>
          <w:rFonts w:cs="Times New Roman PSMT;Geneva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lang w:val="el-GR"/>
        </w:rPr>
        <w:t>αρ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καλεί</w:t>
      </w:r>
      <w:r>
        <w:rPr>
          <w:rFonts w:cs="Times New Roman PSMT;Geneva"/>
          <w:lang w:val="el-GR"/>
        </w:rPr>
        <w:t xml:space="preserve"> «</w:t>
      </w:r>
      <w:r>
        <w:rPr>
          <w:rFonts w:cs="Times New Roman;∑s2”©˙≈È" w:ascii="Times New Roman;∑s2”©˙≈È" w:hAnsi="Times New Roman;∑s2”©˙≈È"/>
          <w:lang w:val="el-GR"/>
        </w:rPr>
        <w:t>τω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ρώω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μμέ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>», «</w:t>
      </w:r>
      <w:r>
        <w:rPr>
          <w:rFonts w:cs="Times New Roman;∑s2”©˙≈È" w:ascii="Times New Roman;∑s2”©˙≈È" w:hAnsi="Times New Roman;∑s2”©˙≈È"/>
          <w:lang w:val="el-GR"/>
        </w:rPr>
        <w:t>ψυχ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κραία</w:t>
      </w:r>
      <w:r>
        <w:rPr>
          <w:rFonts w:cs="Times New Roman PSMT;Geneva"/>
          <w:lang w:val="el-GR"/>
        </w:rPr>
        <w:t>»,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ε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φρόνησ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θάνα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ην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υτοκρ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τορία</w:t>
      </w:r>
      <w:r>
        <w:rPr>
          <w:rFonts w:cs="Times New Roman PSMT;Geneva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lang w:val="el-GR"/>
        </w:rPr>
        <w:t>δείχνοντ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υ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ίσθ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>). Σ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ίη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Η</w:t>
      </w:r>
      <w:r>
        <w:rPr>
          <w:rFonts w:cs="Times New Roman;∑s2”©˙≈È" w:ascii="Times New Roman;∑s2”©˙≈È" w:hAnsi="Times New Roman;∑s2”©˙≈È"/>
          <w:lang w:val="el-GR"/>
        </w:rPr>
        <w:t>λία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κρή</w:t>
      </w:r>
      <w:r>
        <w:rPr>
          <w:rFonts w:cs="Times New Roman PSMT;Geneva"/>
          <w:lang w:val="el-GR"/>
        </w:rPr>
        <w:t xml:space="preserve"> «Ο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ρ</w:t>
      </w:r>
      <w:r>
        <w:rPr>
          <w:rFonts w:cs="Times New Roman PSMT;Geneva"/>
          <w:lang w:val="el-GR"/>
        </w:rPr>
        <w:t xml:space="preserve"> “</w:t>
      </w:r>
      <w:r>
        <w:rPr>
          <w:rFonts w:cs="Times New Roman;∑s2”©˙≈È" w:ascii="Times New Roman;∑s2”©˙≈È" w:hAnsi="Times New Roman;∑s2”©˙≈È"/>
          <w:lang w:val="el-GR"/>
        </w:rPr>
        <w:t>τσά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lang w:val="el-GR"/>
        </w:rPr>
        <w:t>αχάρα</w:t>
      </w:r>
      <w:r>
        <w:rPr>
          <w:rFonts w:cs="Times New Roman PSMT;Geneva"/>
          <w:lang w:val="el-GR"/>
        </w:rPr>
        <w:t xml:space="preserve">’’»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ήρωας</w:t>
      </w:r>
      <w:r>
        <w:rPr>
          <w:rFonts w:cs="Times New Roman PSMT;Geneva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ίν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κλεφτ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νάμεσ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θαμώνε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γκα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ζ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ητή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λέ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φω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ναχτ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ά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ν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(Α! </w:t>
      </w:r>
      <w:r>
        <w:rPr>
          <w:rFonts w:cs="Times New Roman;∑s2”©˙≈È" w:ascii="Times New Roman;∑s2”©˙≈È" w:hAnsi="Times New Roman;∑s2”©˙≈È"/>
          <w:lang w:val="el-GR"/>
        </w:rPr>
        <w:t>βρε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ΐσκ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τσαρά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ώ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φύραν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φύτρ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ας</w:t>
      </w:r>
      <w:r>
        <w:rPr>
          <w:rFonts w:cs="Times New Roman PSMT;Geneva"/>
          <w:lang w:val="el-GR"/>
        </w:rPr>
        <w:t>!). Σ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ίη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ύ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υ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κου</w:t>
      </w:r>
      <w:r>
        <w:rPr>
          <w:rFonts w:cs="Times New Roman PSMT;Geneva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lang w:val="el-GR"/>
        </w:rPr>
        <w:t>αραλα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ίδη</w:t>
      </w:r>
      <w:r>
        <w:rPr>
          <w:rFonts w:cs="Times New Roman PSMT;Geneva"/>
          <w:lang w:val="el-GR"/>
        </w:rPr>
        <w:t xml:space="preserve"> «Υ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δοχ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ωργί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ραδείσω</w:t>
      </w:r>
      <w:r>
        <w:rPr>
          <w:rFonts w:cs="Times New Roman PSMT;Geneva"/>
          <w:lang w:val="el-GR"/>
        </w:rPr>
        <w:t xml:space="preserve">»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άγγελο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δηγού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μ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ν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ΐσκ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ουραν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εκεί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θεώνετ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ντρα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έμ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νε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ροσκύνητ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αθυρόστομο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μέχρ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θανάτου</w:t>
      </w:r>
      <w:r>
        <w:rPr>
          <w:rFonts w:cs="Times New Roman PSMT;Geneva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lang w:val="el-GR"/>
        </w:rPr>
        <w:t>ναστά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μ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χαρ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</w:t>
      </w:r>
      <w:r>
        <w:rPr>
          <w:rFonts w:cs="Times New Roman PSMT;Geneva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lang w:val="el-GR"/>
        </w:rPr>
        <w:t>ανανθρώ</w:t>
      </w:r>
      <w:r>
        <w:rPr>
          <w:rFonts w:cs="Times New Roman PSMT;Geneva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lang w:val="el-GR"/>
        </w:rPr>
        <w:t>ν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νότητ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φέρν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καλ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ασμό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ραϊσκά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γχρονη</w:t>
      </w:r>
      <w:r>
        <w:rPr>
          <w:rFonts w:cs="Times New Roman PSMT;Geneva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lang w:val="el-GR"/>
        </w:rPr>
        <w:t>θήνα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κατεβαίνοντα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άγαλμά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στο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φηγη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μα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ίημ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lang w:val="el-GR"/>
        </w:rPr>
        <w:t>ώργου</w:t>
      </w:r>
      <w:r>
        <w:rPr>
          <w:rFonts w:cs="Times New Roman PSMT;Geneva"/>
          <w:lang w:val="el-GR"/>
        </w:rPr>
        <w:t xml:space="preserve"> Ζι</w:t>
      </w:r>
      <w:r>
        <w:rPr>
          <w:rFonts w:cs="Times New Roman;∑s2”©˙≈È" w:ascii="Times New Roman;∑s2”©˙≈È" w:hAnsi="Times New Roman;∑s2”©˙≈È"/>
          <w:lang w:val="el-GR"/>
        </w:rPr>
        <w:t>όβα</w:t>
      </w:r>
      <w:r>
        <w:rPr>
          <w:rFonts w:cs="Times New Roman PSMT;Geneva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lang w:val="el-GR"/>
        </w:rPr>
        <w:t>έλος</w:t>
      </w:r>
      <w:r>
        <w:rPr>
          <w:rFonts w:cs="Times New Roman PSMT;Geneva"/>
          <w:lang w:val="el-GR"/>
        </w:rPr>
        <w:t>, «Η Ω</w:t>
      </w:r>
      <w:r>
        <w:rPr>
          <w:rFonts w:cs="Times New Roman;∑s2”©˙≈È" w:ascii="Times New Roman;∑s2”©˙≈È" w:hAnsi="Times New Roman;∑s2”©˙≈È"/>
          <w:lang w:val="el-GR"/>
        </w:rPr>
        <w:t>δή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ν</w:t>
      </w:r>
      <w:r>
        <w:rPr>
          <w:rFonts w:cs="Times New Roman PSMT;Geneva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lang w:val="el-GR"/>
        </w:rPr>
        <w:t>εώργ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ραϊσκάκη</w:t>
      </w:r>
      <w:r>
        <w:rPr>
          <w:rFonts w:cs="Times New Roman PSMT;Geneva"/>
          <w:lang w:val="el-GR"/>
        </w:rPr>
        <w:t xml:space="preserve">» </w:t>
      </w:r>
      <w:r>
        <w:rPr>
          <w:rFonts w:cs="Times New Roman;∑s2”©˙≈È" w:ascii="Times New Roman;∑s2”©˙≈È" w:hAnsi="Times New Roman;∑s2”©˙≈È"/>
          <w:lang w:val="el-GR"/>
        </w:rPr>
        <w:t>του</w:t>
      </w:r>
      <w:r>
        <w:rPr>
          <w:rFonts w:cs="Times New Roman PSMT;Geneva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lang w:val="el-GR"/>
        </w:rPr>
        <w:t>ώργου</w:t>
      </w:r>
      <w:r>
        <w:rPr>
          <w:rFonts w:cs="Times New Roman PSMT;Geneva"/>
          <w:lang w:val="el-GR"/>
        </w:rPr>
        <w:t xml:space="preserve"> Μπ</w:t>
      </w:r>
      <w:r>
        <w:rPr>
          <w:rFonts w:cs="Times New Roman;∑s2”©˙≈È" w:ascii="Times New Roman;∑s2”©˙≈È" w:hAnsi="Times New Roman;∑s2”©˙≈È"/>
          <w:lang w:val="el-GR"/>
        </w:rPr>
        <w:t>λά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είνα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έν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δοξαστ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ό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αλ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αρ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«</w:t>
      </w:r>
      <w:r>
        <w:rPr>
          <w:rFonts w:cs="Times New Roman;∑s2”©˙≈È" w:ascii="Times New Roman;∑s2”©˙≈È" w:hAnsi="Times New Roman;∑s2”©˙≈È"/>
          <w:lang w:val="el-GR"/>
        </w:rPr>
        <w:t>φωτ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νή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ρέλας</w:t>
      </w:r>
      <w:r>
        <w:rPr>
          <w:rFonts w:cs="Times New Roman PSMT;Geneva"/>
          <w:lang w:val="el-GR"/>
        </w:rPr>
        <w:t xml:space="preserve">»,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ψηφ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σ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άς</w:t>
      </w:r>
      <w:r>
        <w:rPr>
          <w:rFonts w:cs="Times New Roman PSMT;Geneva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lang w:val="el-GR"/>
        </w:rPr>
        <w:t>μ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ύνθεσ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κόμα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υ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lang w:val="el-GR"/>
        </w:rPr>
        <w:t>ο</w:t>
      </w:r>
      <w:r>
        <w:rPr>
          <w:rFonts w:cs="Times New Roman PSMT;Geneva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lang w:val="el-GR"/>
        </w:rPr>
        <w:t>δε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κνύε</w:t>
      </w:r>
      <w:r>
        <w:rPr>
          <w:rFonts w:cs="Times New Roman PSMT;Geneva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lang w:val="el-GR"/>
        </w:rPr>
        <w:t>τ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νίκη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της</w:t>
      </w:r>
      <w:r>
        <w:rPr>
          <w:rFonts w:cs="Times New Roman PSMT;Geneva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lang w:val="el-GR"/>
        </w:rPr>
        <w:t>οίηση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στους</w:t>
      </w:r>
      <w:r>
        <w:rPr>
          <w:rFonts w:cs="Times New Roman PSMT;Geneva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lang w:val="el-GR"/>
        </w:rPr>
        <w:t>α</w:t>
      </w:r>
      <w:r>
        <w:rPr>
          <w:rFonts w:cs="Times New Roman PSMT;Geneva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lang w:val="el-GR"/>
        </w:rPr>
        <w:t>ώνες</w:t>
      </w:r>
      <w:r>
        <w:rPr>
          <w:rFonts w:cs="Times New Roman PSMT;Geneva"/>
          <w:lang w:val="el-GR"/>
        </w:rPr>
        <w:t xml:space="preserve">. </w:t>
      </w:r>
    </w:p>
    <w:p>
      <w:pPr>
        <w:pStyle w:val="CM14"/>
        <w:jc w:val="right"/>
        <w:rPr>
          <w:sz w:val="16"/>
          <w:lang w:val="el-GR"/>
        </w:rPr>
      </w:pPr>
      <w:r>
        <w:rPr>
          <w:i/>
          <w:iCs/>
          <w:sz w:val="16"/>
          <w:lang w:val="el-GR"/>
        </w:rPr>
        <w:t>Χ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ρυσούλα</w:t>
      </w:r>
      <w:r>
        <w:rPr>
          <w:i/>
          <w:iCs/>
          <w:sz w:val="16"/>
          <w:lang w:val="el-GR"/>
        </w:rPr>
        <w:t xml:space="preserve"> Σπ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υρέλη</w:t>
      </w:r>
      <w:r>
        <w:rPr>
          <w:i/>
          <w:iCs/>
          <w:sz w:val="16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ρ</w:t>
      </w:r>
      <w:r>
        <w:rPr>
          <w:i/>
          <w:iCs/>
          <w:sz w:val="16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νεοελλην</w:t>
      </w:r>
      <w:r>
        <w:rPr>
          <w:i/>
          <w:iCs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κής</w:t>
      </w:r>
      <w:r>
        <w:rPr>
          <w:i/>
          <w:iCs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sz w:val="16"/>
          <w:lang w:val="el-GR"/>
        </w:rPr>
        <w:t>λογοτεχνίας</w:t>
      </w:r>
      <w:r>
        <w:rPr>
          <w:i/>
          <w:iCs/>
          <w:sz w:val="16"/>
          <w:lang w:val="el-GR"/>
        </w:rPr>
        <w:t xml:space="preserve"> </w:t>
      </w:r>
      <w:r>
        <w:rPr>
          <w:i/>
          <w:iCs/>
          <w:sz w:val="16"/>
        </w:rPr>
        <w:t>E</w:t>
      </w:r>
      <w:r>
        <w:rPr>
          <w:i/>
          <w:iCs/>
          <w:sz w:val="16"/>
          <w:lang w:val="el-GR"/>
        </w:rPr>
        <w:t>-</w:t>
      </w:r>
      <w:r>
        <w:rPr>
          <w:i/>
          <w:iCs/>
          <w:sz w:val="16"/>
        </w:rPr>
        <w:t>mail</w:t>
      </w:r>
      <w:r>
        <w:rPr>
          <w:i/>
          <w:iCs/>
          <w:sz w:val="16"/>
          <w:lang w:val="el-GR"/>
        </w:rPr>
        <w:t xml:space="preserve">: </w:t>
      </w:r>
      <w:r>
        <w:rPr>
          <w:i/>
          <w:iCs/>
          <w:sz w:val="16"/>
        </w:rPr>
        <w:t>spyreli</w:t>
      </w:r>
      <w:r>
        <w:rPr>
          <w:i/>
          <w:iCs/>
          <w:sz w:val="16"/>
          <w:lang w:val="el-GR"/>
        </w:rPr>
        <w:t>@</w:t>
      </w:r>
      <w:r>
        <w:rPr>
          <w:i/>
          <w:iCs/>
          <w:sz w:val="16"/>
        </w:rPr>
        <w:t>yahoo</w:t>
      </w:r>
      <w:r>
        <w:rPr>
          <w:i/>
          <w:iCs/>
          <w:sz w:val="16"/>
          <w:lang w:val="el-GR"/>
        </w:rPr>
        <w:t>.</w:t>
      </w:r>
      <w:r>
        <w:rPr>
          <w:i/>
          <w:iCs/>
          <w:sz w:val="16"/>
        </w:rPr>
        <w:t>gr</w:t>
      </w:r>
      <w:r>
        <w:rPr>
          <w:i/>
          <w:iCs/>
          <w:sz w:val="16"/>
          <w:lang w:val="el-GR"/>
        </w:rPr>
        <w:t xml:space="preserve"> </w:t>
      </w:r>
      <w:r>
        <w:br w:type="page"/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αθό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ι Μ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ατθαί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ταμούλη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15"/>
        <w:ind w:firstLine="5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«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θέ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ό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γαλμάτ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σολογ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αγαμέσ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Default"/>
        <w:spacing w:lineRule="atLeast" w:line="231"/>
        <w:ind w:left="3207" w:hanging="0"/>
        <w:jc w:val="both"/>
        <w:rPr/>
      </w:pP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- Τ’ àγάλματα ε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r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ναι στ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e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μουσεÖο. -‰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O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χι, σ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b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κυνηγοÜν, π΅ς δ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b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ν τ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e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βλέπεις; θέλω ν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a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π΅ μ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b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τ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a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σπασμένα μέλη τους, </w:t>
      </w:r>
    </w:p>
    <w:p>
      <w:pPr>
        <w:pStyle w:val="CM23"/>
        <w:spacing w:lineRule="atLeast" w:line="268" w:before="0" w:after="105"/>
        <w:ind w:left="4767" w:hanging="1993"/>
        <w:jc w:val="both"/>
        <w:rPr/>
      </w:pP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μ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b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τ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c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>ν àλλοτιν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c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μορφή τους πο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f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δ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b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 γνώρισες κι ¬μως τ</w:t>
      </w:r>
      <w:r>
        <w:rPr>
          <w:rFonts w:cs="Melos Isle;Melos Isle" w:ascii="Times New Roman;∑s2”©˙≈È" w:hAnsi="Times New Roman;∑s2”©˙≈È"/>
          <w:color w:val="221E1F"/>
          <w:sz w:val="18"/>
        </w:rPr>
        <w:t>c</w:t>
      </w:r>
      <w:r>
        <w:rPr>
          <w:rFonts w:cs="Melos Isle;Melos Isle" w:ascii="Times New Roman;∑s2”©˙≈È" w:hAnsi="Times New Roman;∑s2”©˙≈È"/>
          <w:color w:val="221E1F"/>
          <w:sz w:val="18"/>
          <w:lang w:val="el-GR"/>
        </w:rPr>
        <w:t xml:space="preserve">ν ξέρεις. </w:t>
      </w:r>
    </w:p>
    <w:p>
      <w:pPr>
        <w:pStyle w:val="Default"/>
        <w:ind w:left="4845" w:hanging="0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18"/>
          <w:lang w:val="el-GR"/>
        </w:rPr>
        <w:t>Γ. Σ</w:t>
      </w:r>
      <w:r>
        <w:rPr>
          <w:rFonts w:cs="Times New Roman;∑s2”©˙≈È" w:ascii="Times New Roman;∑s2”©˙≈È" w:hAnsi="Times New Roman;∑s2”©˙≈È"/>
          <w:color w:val="221E1F"/>
          <w:sz w:val="18"/>
          <w:lang w:val="el-GR"/>
        </w:rPr>
        <w:t>εφέρης</w:t>
      </w:r>
      <w:r>
        <w:rPr>
          <w:rFonts w:cs="Times New Roman PSMT;Geneva" w:ascii="Times New Roman;∑s2”©˙≈È" w:hAnsi="Times New Roman;∑s2”©˙≈È"/>
          <w:color w:val="221E1F"/>
          <w:sz w:val="18"/>
          <w:lang w:val="el-GR"/>
        </w:rPr>
        <w:t xml:space="preserve"> (Κ</w:t>
      </w:r>
      <w:r>
        <w:rPr>
          <w:rFonts w:cs="Times New Roman;∑s2”©˙≈È" w:ascii="Times New Roman;∑s2”©˙≈È" w:hAnsi="Times New Roman;∑s2”©˙≈È"/>
          <w:color w:val="221E1F"/>
          <w:sz w:val="18"/>
          <w:lang w:val="el-GR"/>
        </w:rPr>
        <w:t>ίχλη</w:t>
      </w:r>
      <w:r>
        <w:rPr>
          <w:rFonts w:cs="Times New Roman PSMT;Geneva" w:ascii="Times New Roman;∑s2”©˙≈È" w:hAnsi="Times New Roman;∑s2”©˙≈È"/>
          <w:color w:val="221E1F"/>
          <w:sz w:val="18"/>
          <w:lang w:val="el-GR"/>
        </w:rPr>
        <w:t xml:space="preserve">) </w:t>
      </w:r>
    </w:p>
    <w:p>
      <w:pPr>
        <w:pStyle w:val="CM14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69900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ευν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γα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ν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εύν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ά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λ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εοελλ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έ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ώ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έγερσ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έγερ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Η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»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αμέ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μ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α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ίχ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–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ρ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ρφ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α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σμ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όν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ελθ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ά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η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τήρ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ργ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γ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έθ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γείρ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ήγ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ελθόν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ώ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υτόχρο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άλ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έντα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το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θώ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τ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σληψ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ήμα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εα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Ο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ονευ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γ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ολου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ά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αρακτηρίζ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γί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λαδ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γ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ημα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κε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ίληψ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ελθόν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ολου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ση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Ο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εί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αστή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ύγλωτ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ούρασ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ονε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φε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ε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αλύβ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λ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ύνα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έψ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ερ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νό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χύτα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ήψ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φάσε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τέλε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τ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θρ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τερή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λ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έλ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ούσ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5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φτα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Ξ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ρόμε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δευ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αμέ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Ε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ίρ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ύρ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λ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ρχηγ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χ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συρθ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αμ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γ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ρν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χ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ώ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κημέ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λή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.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μητή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αμέ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ν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φή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Η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ήργ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ή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ήττον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φο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τα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ά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Ξ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μέρ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φο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μ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θωμ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ύξ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ούσ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αξ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χ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εμβρ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γ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φυγ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αμέ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έ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αν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ρή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όγ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. Ο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ρω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ί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υλτούρ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α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έ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ων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ρά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γνώ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930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γαμέ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τονομ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υμίζ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χόμεν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ρ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ού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τηλά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Ρ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μελ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ώτη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ίθ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στα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έγερ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άλμα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ό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ώ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; 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νοητ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αλμά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υνα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ραφ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νεί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γ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έγερ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τανοη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κρότ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κείμε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άδ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δ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κε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φραζόμε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ξημέ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λ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υτ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ρήγο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ταβαλλόμε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σμ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θύμ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ρ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άλ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ό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ώρ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ύ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ε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ίτη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ί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ρω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υτότη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άλ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ύ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θν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ελού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νδε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ελθό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ρ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ο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ουσ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ευ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νύ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φράζ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βλημ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μ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γχρο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αδημαϊ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άλλ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τοδοτεί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το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έρ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νί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ημε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σί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λαμβάν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  <w:r>
        <w:br w:type="page"/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αθό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υλ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,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D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Φ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οσοφ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 Λ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γοτεχν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δευ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Stathopoulosgeorgios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τθαί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αμούλ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, Υπ.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Dr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νω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Λ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ογραφ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,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δευ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9"/>
        <w:ind w:left="4067" w:hanging="0"/>
        <w:jc w:val="both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mstamoulis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1@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gmail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</w:rPr>
        <w:t>com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br w:type="page"/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Θ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εόδωρο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ομαρά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ρω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θρω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α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Γ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χο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νν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,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584200" cy="419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ρομ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ού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ληροδότη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κ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δίφ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γραφέ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1 Γ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ο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ωτίζ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λ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υχ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νωστ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γνωστ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αρακτή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θρώ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ρω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ωρ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Default"/>
        <w:spacing w:lineRule="atLeast" w:line="193"/>
        <w:ind w:left="960" w:hanging="0"/>
        <w:jc w:val="right"/>
        <w:rPr>
          <w:rFonts w:ascii="Times New Roman;∑s2”©˙≈È" w:hAnsi="Times New Roman;∑s2”©˙≈È" w:cs="Times New Roman;∑s2”©˙≈È"/>
          <w:color w:val="221E1F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Θεόδωρος Τομαράς, Φιλόλογος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tomarasth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CM14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>Η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λία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 Υ</w:t>
      </w: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>φαντής</w:t>
      </w:r>
      <w:r>
        <w:rPr>
          <w:rFonts w:cs="Times New Roman PS;Arial" w:ascii="Times New Roman;∑s2”©˙≈È" w:hAnsi="Times New Roman;∑s2”©˙≈È"/>
          <w:b/>
          <w:bCs/>
          <w:color w:val="221E1F"/>
          <w:sz w:val="22"/>
          <w:lang w:val="el-GR"/>
        </w:rPr>
        <w:t xml:space="preserve">, </w:t>
      </w:r>
    </w:p>
    <w:p>
      <w:pPr>
        <w:pStyle w:val="CM21"/>
        <w:spacing w:lineRule="atLeast" w:line="266"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ροφο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κ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άδο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‘’Μ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άχ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γ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λασί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βολάκ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(1823)’’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ντελεστ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τη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νασηματοδότη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ήμ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. Η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ρί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ωση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αρτυ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χαρί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τουρνάρ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406400" cy="406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ζ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ηφό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ασ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βολάκ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»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ήγαγ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ου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823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θε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«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ομη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».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κ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γον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μεσ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δεδεμέ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ώ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τυχημέν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λ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κ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ολογγί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Δ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1822)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Α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φ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φερθού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υ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τερ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γέ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νημονε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)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οφοδότησ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σημ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γραφ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γονότ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ήσου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σου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κδο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έρχ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φ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δο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χ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γκεκ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έ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σου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ση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νόμα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μετείχ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άχ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κ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ρτυρίε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Ζ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χαρ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ρνά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(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έν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1801),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ω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ίκαρ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σώθηκα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γόνου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8"/>
        <w:ind w:firstLine="282"/>
        <w:jc w:val="both"/>
        <w:rPr/>
      </w:pP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εντρωθού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μα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ν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ί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σημ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λόγ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φ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άδο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ροφοδό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σηματοδ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Μ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Default"/>
        <w:spacing w:lineRule="atLeast" w:line="213"/>
        <w:ind w:left="1535" w:hanging="0"/>
        <w:jc w:val="right"/>
        <w:rPr>
          <w:rFonts w:ascii="Times New Roman;∑s2”©˙≈È" w:hAnsi="Times New Roman;∑s2”©˙≈È" w:cs="Times New Roman;∑s2”©˙≈È"/>
          <w:color w:val="221E1F"/>
          <w:sz w:val="16"/>
          <w:lang w:val="el-GR"/>
        </w:rPr>
      </w:pP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Ηλίας Υφαντής , Φιλόλογος, Επιμορφωτής ΤΠΕ.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E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-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mail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: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linosyfantis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@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yahoo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.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>gr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br w:type="page"/>
      </w:r>
    </w:p>
    <w:p>
      <w:pPr>
        <w:pStyle w:val="Default"/>
        <w:ind w:left="55" w:hanging="0"/>
        <w:jc w:val="both"/>
        <w:rPr>
          <w:rFonts w:ascii="Times New Roman;∑s2”©˙≈È" w:hAnsi="Times New Roman;∑s2”©˙≈È" w:cs="Times New Roman;∑s2”©˙≈È"/>
          <w:color w:val="221E1F"/>
          <w:sz w:val="22"/>
          <w:lang w:val="el-GR"/>
        </w:rPr>
      </w:pPr>
      <w:r>
        <w:rPr>
          <w:rFonts w:cs="Times New Roman;∑s2”©˙≈È" w:ascii="Times New Roman;∑s2”©˙≈È" w:hAnsi="Times New Roman;∑s2”©˙≈È"/>
          <w:b/>
          <w:bCs/>
          <w:color w:val="221E1F"/>
          <w:sz w:val="22"/>
          <w:lang w:val="el-GR"/>
        </w:rPr>
        <w:t xml:space="preserve">Αλεξάνδρα Χρήστου </w:t>
      </w:r>
    </w:p>
    <w:p>
      <w:pPr>
        <w:pStyle w:val="CM21"/>
        <w:spacing w:before="0" w:after="265"/>
        <w:jc w:val="both"/>
        <w:rPr>
          <w:rFonts w:ascii="Times New Roman;∑s2”©˙≈È" w:hAnsi="Times New Roman;∑s2”©˙≈È" w:cs="Times New Roman PS;Arial"/>
          <w:color w:val="221E1F"/>
          <w:sz w:val="22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«Γ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ώργ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ραϊσκάκ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– Τ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εκμήρ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μνήμη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.  Η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συλλογή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 Ν. Ψ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22"/>
          <w:lang w:val="el-GR"/>
        </w:rPr>
        <w:t>ημμέν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22"/>
          <w:lang w:val="el-GR"/>
        </w:rPr>
        <w:t xml:space="preserve">» </w:t>
      </w:r>
    </w:p>
    <w:p>
      <w:pPr>
        <w:pStyle w:val="CM14"/>
        <w:jc w:val="both"/>
        <w:rPr/>
      </w:pPr>
      <w:r>
        <w:rPr>
          <w:rFonts w:cs="Times New Roman PS;Arial" w:ascii="Times New Roman;∑s2”©˙≈È" w:hAnsi="Times New Roman;∑s2”©˙≈È"/>
          <w:color w:val="221E1F"/>
          <w:sz w:val="22"/>
        </w:rPr>
        <w:drawing>
          <wp:inline distT="0" distB="0" distL="0" distR="0">
            <wp:extent cx="584200" cy="419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κοίνω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υ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ουσ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ζ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ρ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εκμηρί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έμ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ώργ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αϊ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κάκ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ώ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2009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θηγητ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έκ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Ν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ίκ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Κ. Ψ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μμέν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γενέτ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ητ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ύτ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λ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νδεόμεν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σ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Β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άλ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Α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λοακαρναν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ό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η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ργ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ώρ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κθεσ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Γ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νωσ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στ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ξ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άζε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υρί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μάδ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αρακ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19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ώ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Η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ρξ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δ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νύ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χρ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χη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ίτερ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οσω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ήρω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όλ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θ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ού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όλ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ίζον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ασ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η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υχ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κβα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Ε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άστα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λλά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ω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μβόλο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δεωδώ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γων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λευθερί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ναστα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ότητ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. Τ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έλο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φορμ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λλογή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ρείτ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ύνδεσ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έ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softHyphen/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χν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θερ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ί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τορ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μνήμ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,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ο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υ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ερηφάνε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ι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τ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α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θητ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κή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color w:val="221E1F"/>
          <w:sz w:val="22"/>
          <w:lang w:val="el-GR"/>
        </w:rPr>
        <w:t>συγκίνησης</w:t>
      </w:r>
      <w:r>
        <w:rPr>
          <w:rFonts w:cs="Times New Roman PSMT;Geneva" w:ascii="Times New Roman;∑s2”©˙≈È" w:hAnsi="Times New Roman;∑s2”©˙≈È"/>
          <w:color w:val="221E1F"/>
          <w:sz w:val="22"/>
          <w:lang w:val="el-GR"/>
        </w:rPr>
        <w:t xml:space="preserve">. </w:t>
      </w:r>
    </w:p>
    <w:p>
      <w:pPr>
        <w:pStyle w:val="CM16"/>
        <w:jc w:val="right"/>
        <w:rPr>
          <w:rFonts w:ascii="Times New Roman;∑s2”©˙≈È" w:hAnsi="Times New Roman;∑s2”©˙≈È" w:cs="Times New Roman PS;Arial"/>
          <w:color w:val="221E1F"/>
          <w:sz w:val="16"/>
          <w:lang w:val="el-GR"/>
        </w:rPr>
      </w:pP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εξάνδρ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Χ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ήστου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Ε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δευτ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ό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Μ. Ε. – Π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υχ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ύχο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τμ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. 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στορ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ρχα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ολογία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Φ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λοσοφ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>ι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κ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Σ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χολής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Α</w:t>
      </w: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  <w:lang w:val="el-GR"/>
        </w:rPr>
        <w:t>θηνών</w:t>
      </w:r>
      <w:r>
        <w:rPr>
          <w:rFonts w:cs="Times New Roman PS;Arial" w:ascii="Times New Roman;∑s2”©˙≈È" w:hAnsi="Times New Roman;∑s2”©˙≈È"/>
          <w:i/>
          <w:iCs/>
          <w:color w:val="221E1F"/>
          <w:sz w:val="16"/>
          <w:lang w:val="el-GR"/>
        </w:rPr>
        <w:t xml:space="preserve"> </w:t>
      </w:r>
    </w:p>
    <w:p>
      <w:pPr>
        <w:pStyle w:val="Default"/>
        <w:spacing w:lineRule="atLeast" w:line="193"/>
        <w:ind w:left="4125" w:hanging="0"/>
        <w:jc w:val="both"/>
        <w:rPr>
          <w:rFonts w:ascii="Times New Roman;∑s2”©˙≈È" w:hAnsi="Times New Roman;∑s2”©˙≈È" w:cs="Times New Roman;∑s2”©˙≈È"/>
          <w:color w:val="221E1F"/>
          <w:sz w:val="16"/>
        </w:rPr>
      </w:pPr>
      <w:r>
        <w:rPr>
          <w:rFonts w:cs="Times New Roman;∑s2”©˙≈È" w:ascii="Times New Roman;∑s2”©˙≈È" w:hAnsi="Times New Roman;∑s2”©˙≈È"/>
          <w:i/>
          <w:iCs/>
          <w:color w:val="221E1F"/>
          <w:sz w:val="16"/>
        </w:rPr>
        <w:t xml:space="preserve">E-mail: alinechrist2@gmail.com </w:t>
      </w:r>
    </w:p>
    <w:p>
      <w:pPr>
        <w:pStyle w:val="Default"/>
        <w:rPr>
          <w:rFonts w:ascii="Times New Roman;∑s2”©˙≈È" w:hAnsi="Times New Roman;∑s2”©˙≈È" w:cs="Times New Roman;∑s2”©˙≈È"/>
          <w:color w:val="221E1F"/>
          <w:sz w:val="16"/>
        </w:rPr>
      </w:pPr>
      <w:r>
        <w:rPr>
          <w:rFonts w:cs="Times New Roman;∑s2”©˙≈È" w:ascii="Times New Roman;∑s2”©˙≈È" w:hAnsi="Times New Roman;∑s2”©˙≈È"/>
          <w:color w:val="221E1F"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135</wp:posOffset>
                </wp:positionH>
                <wp:positionV relativeFrom="page">
                  <wp:posOffset>6296025</wp:posOffset>
                </wp:positionV>
                <wp:extent cx="5039995" cy="175260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;∑s2”©˙≈È" w:hAnsi="Times New Roman;∑s2”©˙≈È" w:cs="Times New Roman;∑s2”©˙≈È"/>
                              </w:rPr>
                            </w:pPr>
                            <w:r>
                              <w:rPr>
                                <w:rFonts w:cs="Times New Roman;∑s2”©˙≈È" w:ascii="Times New Roman;∑s2”©˙≈È" w:hAnsi="Times New Roman;∑s2”©˙≈È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3.8pt;mso-wrap-distance-left:0pt;mso-wrap-distance-right:0pt;mso-wrap-distance-top:0pt;mso-wrap-distance-bottom:0pt;margin-top:495.7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;∑s2”©˙≈È" w:hAnsi="Times New Roman;∑s2”©˙≈È" w:cs="Times New Roman;∑s2”©˙≈È"/>
                        </w:rPr>
                      </w:pPr>
                      <w:r>
                        <w:rPr>
                          <w:rFonts w:cs="Times New Roman;∑s2”©˙≈È" w:ascii="Times New Roman;∑s2”©˙≈È" w:hAnsi="Times New Roman;∑s2”©˙≈È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7937" w:h="12405"/>
      <w:pgMar w:left="900" w:right="316" w:gutter="0" w:header="0" w:top="1034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">
    <w:altName w:val="Arial"/>
    <w:charset w:val="00"/>
    <w:family w:val="roman"/>
    <w:pitch w:val="default"/>
  </w:font>
  <w:font w:name="Times New Roman">
    <w:altName w:val="∑s2”©˙≈È"/>
    <w:charset w:val="a1"/>
    <w:family w:val="roman"/>
    <w:pitch w:val="variable"/>
  </w:font>
  <w:font w:name="Cambria Math">
    <w:charset w:val="a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;∑s2”©˙≈È" w:cs="Times New Roman;∑s2”©˙≈È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;∑s2”©˙≈È"/>
    </w:rPr>
  </w:style>
  <w:style w:type="character" w:styleId="WW8Num2z1">
    <w:name w:val="WW8Num2z1"/>
    <w:qFormat/>
    <w:rPr>
      <w:rFonts w:cs="Times New Roman;∑s2”©˙≈È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;∑s2”©˙≈È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;∑s2”©˙≈È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Arial" w:hAnsi="Times New Roman PS;Arial" w:eastAsia="Times New Roman;∑s2”©˙≈È" w:cs="Times New Roman PS;Arial"/>
      <w:color w:val="000000"/>
      <w:sz w:val="24"/>
      <w:szCs w:val="24"/>
      <w:lang w:val="en-US" w:bidi="ar-SA" w:eastAsia="zh-CN"/>
    </w:rPr>
  </w:style>
  <w:style w:type="paragraph" w:styleId="CM21">
    <w:name w:val="CM21"/>
    <w:basedOn w:val="Default"/>
    <w:next w:val="Default"/>
    <w:qFormat/>
    <w:pPr/>
    <w:rPr>
      <w:rFonts w:cs="Times New Roman;∑s2”©˙≈È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;∑s2”©˙≈È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22">
    <w:name w:val="CM22"/>
    <w:basedOn w:val="Default"/>
    <w:next w:val="Default"/>
    <w:qFormat/>
    <w:pPr/>
    <w:rPr>
      <w:rFonts w:cs="Times New Roman;∑s2”©˙≈È"/>
      <w:color w:val="000000"/>
    </w:rPr>
  </w:style>
  <w:style w:type="paragraph" w:styleId="CM23">
    <w:name w:val="CM23"/>
    <w:basedOn w:val="Default"/>
    <w:next w:val="Default"/>
    <w:qFormat/>
    <w:pPr/>
    <w:rPr>
      <w:rFonts w:cs="Times New Roman;∑s2”©˙≈È"/>
      <w:color w:val="000000"/>
    </w:rPr>
  </w:style>
  <w:style w:type="paragraph" w:styleId="CM3">
    <w:name w:val="CM3"/>
    <w:basedOn w:val="Default"/>
    <w:next w:val="Default"/>
    <w:qFormat/>
    <w:pPr/>
    <w:rPr>
      <w:rFonts w:cs="Times New Roman;∑s2”©˙≈È"/>
      <w:color w:val="000000"/>
    </w:rPr>
  </w:style>
  <w:style w:type="paragraph" w:styleId="CM24">
    <w:name w:val="CM24"/>
    <w:basedOn w:val="Default"/>
    <w:next w:val="Default"/>
    <w:qFormat/>
    <w:pPr/>
    <w:rPr>
      <w:rFonts w:cs="Times New Roman;∑s2”©˙≈È"/>
      <w:color w:val="000000"/>
    </w:rPr>
  </w:style>
  <w:style w:type="paragraph" w:styleId="CM26">
    <w:name w:val="CM26"/>
    <w:basedOn w:val="Default"/>
    <w:next w:val="Default"/>
    <w:qFormat/>
    <w:pPr/>
    <w:rPr>
      <w:rFonts w:cs="Times New Roman;∑s2”©˙≈È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;∑s2”©˙≈È"/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27">
    <w:name w:val="CM27"/>
    <w:basedOn w:val="Default"/>
    <w:next w:val="Default"/>
    <w:qFormat/>
    <w:pPr/>
    <w:rPr>
      <w:rFonts w:cs="Times New Roman;∑s2”©˙≈È"/>
      <w:color w:val="000000"/>
    </w:rPr>
  </w:style>
  <w:style w:type="paragraph" w:styleId="CM9">
    <w:name w:val="CM9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28">
    <w:name w:val="CM28"/>
    <w:basedOn w:val="Default"/>
    <w:next w:val="Default"/>
    <w:qFormat/>
    <w:pPr/>
    <w:rPr>
      <w:rFonts w:cs="Times New Roman;∑s2”©˙≈È"/>
      <w:color w:val="000000"/>
    </w:rPr>
  </w:style>
  <w:style w:type="paragraph" w:styleId="CM12">
    <w:name w:val="CM12"/>
    <w:basedOn w:val="Default"/>
    <w:next w:val="Default"/>
    <w:qFormat/>
    <w:pPr>
      <w:spacing w:lineRule="atLeast" w:line="273"/>
    </w:pPr>
    <w:rPr>
      <w:rFonts w:cs="Times New Roman;∑s2”©˙≈È"/>
      <w:color w:val="000000"/>
    </w:rPr>
  </w:style>
  <w:style w:type="paragraph" w:styleId="CM13">
    <w:name w:val="CM13"/>
    <w:basedOn w:val="Default"/>
    <w:next w:val="Default"/>
    <w:qFormat/>
    <w:pPr>
      <w:spacing w:lineRule="atLeast" w:line="293"/>
    </w:pPr>
    <w:rPr>
      <w:rFonts w:cs="Times New Roman;∑s2”©˙≈È"/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15">
    <w:name w:val="CM15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16">
    <w:name w:val="CM16"/>
    <w:basedOn w:val="Default"/>
    <w:next w:val="Default"/>
    <w:qFormat/>
    <w:pPr>
      <w:spacing w:lineRule="atLeast" w:line="208"/>
    </w:pPr>
    <w:rPr>
      <w:rFonts w:cs="Times New Roman;∑s2”©˙≈È"/>
      <w:color w:val="000000"/>
    </w:rPr>
  </w:style>
  <w:style w:type="paragraph" w:styleId="CM18">
    <w:name w:val="CM18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CM19">
    <w:name w:val="CM19"/>
    <w:basedOn w:val="Default"/>
    <w:next w:val="Default"/>
    <w:qFormat/>
    <w:pPr>
      <w:spacing w:lineRule="atLeast" w:line="193"/>
    </w:pPr>
    <w:rPr>
      <w:rFonts w:cs="Times New Roman;∑s2”©˙≈È"/>
      <w:color w:val="000000"/>
    </w:rPr>
  </w:style>
  <w:style w:type="paragraph" w:styleId="CM20">
    <w:name w:val="CM20"/>
    <w:basedOn w:val="Default"/>
    <w:next w:val="Default"/>
    <w:qFormat/>
    <w:pPr>
      <w:spacing w:lineRule="atLeast" w:line="266"/>
    </w:pPr>
    <w:rPr>
      <w:rFonts w:cs="Times New Roman;∑s2”©˙≈È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vasiapsu@yahoo.c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1:00Z</dcterms:created>
  <dc:creator>stavros</dc:creator>
  <dc:description/>
  <cp:keywords/>
  <dc:language>en-US</dc:language>
  <cp:lastModifiedBy>BASH DEDOMENWN</cp:lastModifiedBy>
  <dcterms:modified xsi:type="dcterms:W3CDTF">2015-08-05T12:51:00Z</dcterms:modified>
  <cp:revision>2</cp:revision>
  <dc:subject/>
  <dc:title>flyer:Layout 1</dc:title>
</cp:coreProperties>
</file>